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1/04/2016 – 17/04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ồi dưỡng học sinh giỏi khối 1 (chiề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làm hồ sơ nâng lương, thâm niên, đợt 1/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chuyển điện thoại, điện thắp s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 Bảo quản tốt cơ sở vật chất của nhà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(16h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kho bạc chuyển khoả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, công vă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n sóc sức khoẻ,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học sinh khối 4 (sáng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4/201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khối 1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quỹ ngoài ngân sách; thông báo thu đến các lớp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2 -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ruy thu các khoản 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Phục vụ giáo viên mượn, trả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 văn bản cuối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luyện giải toán qua mạ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+ Sáng  khối 3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ều khố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3-30T13:43:00Z</cp:lastPrinted>
  <dcterms:modified xsi:type="dcterms:W3CDTF">2016-04-11T02:51:00Z</dcterms:modified>
  <cp:revision>222</cp:revision>
  <dc:subject/>
  <dc:title>TRƯỜNG TH ĐIỀN LỘC       CỘNG HÒA XÃ HỘI CHỦ NGHĨA VIỆT NAM</dc:title>
</cp:coreProperties>
</file>