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Ế HOẠCH TUẦ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(Từ ngày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04</w:t>
      </w:r>
      <w:r>
        <w:rPr>
          <w:rFonts w:cs="Times New Roman" w:ascii="Times New Roman" w:hAnsi="Times New Roman"/>
          <w:b/>
          <w:i/>
          <w:sz w:val="26"/>
          <w:szCs w:val="26"/>
        </w:rPr>
        <w:t>/0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/2016 đến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b/>
          <w:i/>
          <w:sz w:val="26"/>
          <w:szCs w:val="26"/>
        </w:rPr>
        <w:t>/0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4</w:t>
      </w:r>
      <w:r>
        <w:rPr/>
        <w:t>/2016)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624"/>
        <w:gridCol w:w="278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/ngày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ực hiện chương trình tuần 29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m gia kể chuyện về công tác chủ nhiệm: 14 gi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Cô Cơ, cô Ty, cô Mai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Kiểm tra hồ sơ thầy Thục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Cô Cú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i giáo viên chủ nhiệm giỏi cấp huyệ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Cô Cơ, cô Ty, cô Mai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i giáo viên chủ nhiệm giỏi cấp huyệ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Cô Cơ, cô Ty, cô Mai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ọp hội đồng: 16giờ 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Ngh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nhậ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Ngh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Ổ TRƯỞ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guyễn Thị C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99" w:right="89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SimSun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Admin</cp:lastModifiedBy>
  <cp:lastPrinted>2006-12-20T02:16:00Z</cp:lastPrinted>
  <dcterms:modified xsi:type="dcterms:W3CDTF">2016-04-03T01:59:00Z</dcterms:modified>
  <cp:revision>109</cp:revision>
  <dc:subject/>
  <dc:title>KẾ HOẠCH TUẦN 7</dc:title>
</cp:coreProperties>
</file>