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3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8/03/2016 – 03/04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ồi dưỡng học sinh giỏi khối 1 (chiề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Sổ năm 2015; chuẩn bị đón đoàn quyết toán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anh sách ủng hộ quỹ khuyến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đối chiếu quý I/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anh sách ủng hộ quỹ khuyến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ụ trách Sao giỏi ở huy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4/201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iên lai tài chí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oẻ HS;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A/ Hạnh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phần mềm misa quý I/2016; làm hồ sơ lương tháng 04/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các khoản thu còn tồn ở học si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, Phục vụ giáo viên mượn, trả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và 1; Họp giao ban, tuần 3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2 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3-30T13:43:00Z</cp:lastPrinted>
  <dcterms:modified xsi:type="dcterms:W3CDTF">2016-03-28T03:49:00Z</dcterms:modified>
  <cp:revision>199</cp:revision>
  <dc:subject/>
  <dc:title>TRƯỜNG TH ĐIỀN LỘC       CỘNG HÒA XÃ HỘI CHỦ NGHĨA VIỆT NAM</dc:title>
</cp:coreProperties>
</file>