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7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3</w:t>
      </w:r>
      <w:r>
        <w:rPr/>
        <w:t>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át giấy mời đến PHH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Tham gia làm trạ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ham gia cắm trại+ Diễn văn ngh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+HS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ham gia cắm trạ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6-03-24T00:12:00Z</cp:lastPrinted>
  <dcterms:modified xsi:type="dcterms:W3CDTF">2016-03-20T19:48:00Z</dcterms:modified>
  <cp:revision>99</cp:revision>
  <dc:subject/>
  <dc:title>KẾ HOẠCH TUẦN 7</dc:title>
</cp:coreProperties>
</file>