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4/03/2016 – 20/03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thanh toán tạm ứng KPTX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 Tập hợp danh sách HS hộ nghè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 T/Gi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i huyện chuyển khoản trả tiền điện thắp sáng và điện thoại,tập huấn BHXH tại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phổ cậ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iễn biến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/Hồng,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ập nhật lưu trữ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uyên truyền phòng chống dịch bệnh cho HS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 Hồ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quý I/2016-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ác khoản thu còn tồn động ở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ơng HS khối 4 và 1.  Họp giao ban, tuần 3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ải Toán qua mạng (sáng: khối 3; chiều: khối 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3-14T11:43:00Z</cp:lastPrinted>
  <dcterms:modified xsi:type="dcterms:W3CDTF">2016-03-14T04:44:00Z</dcterms:modified>
  <cp:revision>191</cp:revision>
  <dc:subject/>
  <dc:title>TRƯỜNG TH ĐIỀN LỘC       CỘNG HÒA XÃ HỘI CHỦ NGHĨA VIỆT NAM</dc:title>
</cp:coreProperties>
</file>