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07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2016 đế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3</w:t>
      </w:r>
      <w:r>
        <w:rPr/>
        <w:t>/2016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624"/>
        <w:gridCol w:w="278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26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Họp hội đồng: 16 giờ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ự tọa đàm 8/3: 14 gi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o giảng lớp 1/2 ; lớp 3/1: 15 giờ 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S thi giải toán qua mạng cấp huyệ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S được tuyển chọ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bù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hiến máu nhân đạ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ầy Thục, thầy T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Duyệt văn nghệ: 7 giờ 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&amp;HS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6-03-24T00:12:00Z</cp:lastPrinted>
  <dcterms:modified xsi:type="dcterms:W3CDTF">2016-03-24T03:48:00Z</dcterms:modified>
  <cp:revision>96</cp:revision>
  <dc:subject/>
  <dc:title>KẾ HOẠCH TUẦN 7</dc:title>
</cp:coreProperties>
</file>