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Từ 07/03/2016 – 13/03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Ôn lại truyền thống ngày QTPN 08/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ướng dẫn học sinh khối 1 giải toà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ắp xếp hồ sơ chăm sóc sức khoẻ ban đầ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ể cài phần mềm BHX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 số liệu vào phần mềm phổ c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Họp HĐSP tháng 3 (16h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sổ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, kiểm tra hồ sơ, chứng từ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ạ đàm kỉ niệm Ngày QTPN 08/3 (14h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201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cài phần mềm BHX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àm hồ sơ ở phần mềm BHX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giỏi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i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tăng giảm ở phần mềm BHX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ọc sinh tham gia dự thi giải Toán qua mạng cấp huy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iến máu tình nguyện ( Hồng – Linh – Thiện – Thụ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3-02T00:09:00Z</cp:lastPrinted>
  <dcterms:modified xsi:type="dcterms:W3CDTF">2016-03-07T02:17:00Z</dcterms:modified>
  <cp:revision>178</cp:revision>
  <dc:subject/>
  <dc:title>TRƯỜNG TH ĐIỀN LỘC       CỘNG HÒA XÃ HỘI CHỦ NGHĨA VIỆT NAM</dc:title>
</cp:coreProperties>
</file>