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589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3.85pt" to="90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,2&amp;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4pt" to="246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8 /KH-TC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Điền Lộc, ngày 7  tháng 3 năm 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2/201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Công tác chuyên mô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hực hiện hoàn thành chương trình tuần đến tuần 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Nề nếp dạy và học sau Tết đã đi vào ổn định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Các GV đã chủ động </w:t>
      </w:r>
      <w:r>
        <w:rPr>
          <w:color w:val="000000"/>
          <w:sz w:val="28"/>
          <w:szCs w:val="28"/>
        </w:rPr>
        <w:t>p</w:t>
      </w:r>
      <w:r>
        <w:rPr>
          <w:sz w:val="28"/>
          <w:szCs w:val="28"/>
          <w:lang w:val="fr-FR"/>
        </w:rPr>
        <w:t xml:space="preserve">hụ đạo cho những học sinh đọc, viết chậm vào các buổi thứ hai hàng tuần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Tham gia thi VSCĐ cấp huyện có 3 lớp và 6 HS  kết quả :  2 lớp đạt Xuất sắc (1/1; 2/1) ,1 lớp được công nhận (3/1) ; 6 HS được công nhận viết chữ đẹp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 xml:space="preserve">Kiểm tra khâu </w:t>
      </w:r>
      <w:r>
        <w:rPr>
          <w:color w:val="000000"/>
          <w:sz w:val="28"/>
          <w:szCs w:val="28"/>
        </w:rPr>
        <w:t>s</w:t>
      </w:r>
      <w:r>
        <w:rPr>
          <w:sz w:val="28"/>
          <w:szCs w:val="28"/>
          <w:lang w:val="fr-FR"/>
        </w:rPr>
        <w:t xml:space="preserve">oạn bài môn TNXH theo phương pháp « bàn tay nặn bột » </w:t>
      </w:r>
      <w:r>
        <w:rPr>
          <w:color w:val="000000"/>
          <w:sz w:val="28"/>
          <w:szCs w:val="28"/>
          <w:lang w:val="fr-FR"/>
        </w:rPr>
        <w:t>của  1giáo viên (cô Lang)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Hoàn thành sổ theo dõi ĐDDH nộp về cô Tình theo kế hoạch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 xml:space="preserve">Tiến hành sinh hoạt chuyên môn theo định k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khá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Công tác chủ nhiệm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Vận động HS ủng hộ quỹ « Giúp bạn đến trường » 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Tiến hành thu gom giấy vụn từ học sinh nộp về đội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Tham gia luyện tập văn nghệ đều đặn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Nhắc nhở HS làm vệ sinh ở sân trường và lớp học hàng ngày sạch s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Giáo dục học sinh chấp hành tốt về an toàn giao thô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/Các hoạt động của trường và đoàn thể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am gia đầy đủ các hoạt động của trường, Công đoàn và Đội đề r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Tồn tạ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Chưa tiến hành được khâu dự giờ thăm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B.KẾ HOẠCH  THÁNG 3/2016</w:t>
      </w:r>
    </w:p>
    <w:p>
      <w:pPr>
        <w:pStyle w:val="Normal"/>
        <w:rPr/>
      </w:pPr>
      <w:r>
        <w:rPr>
          <w:b/>
          <w:sz w:val="28"/>
          <w:szCs w:val="28"/>
        </w:rPr>
        <w:t>1/Công tác chuyên môn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Thực hiện  chương trình tuần 25 đến tuần 29.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Tiếp tục phụ đạo học sinh đọc, viết chậm để nâng cao chất lượ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Tiến hành thao giảng và dự giờ chào mừng ngày 8/3 – 26/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Kiểm tra hồ sơ của  giáo viên lần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 xml:space="preserve">Tiến hành kiểm tra « Giữ vở sạch </w:t>
      </w:r>
      <w:r>
        <w:rPr>
          <w:b/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  <w:lang w:val="fr-FR"/>
        </w:rPr>
        <w:t>viết chữ đẹp » lần 3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Chuẩn bị tham gia thi « Giáo viên chủ nhiệm giỏi » vào tháng 4 sắp tới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 xml:space="preserve">Tiến hành sinh hoạt chuyên môn theo định kì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/Công tác khác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Công tác chủ nhiệm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Tiêp tục luyện tập văn nghệ để tham gia công diễn vào 25/3 sắp tới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Tận thu các khoản từ HS nộp về cho nhà trườ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b/>
          <w:color w:val="000000"/>
          <w:sz w:val="28"/>
          <w:szCs w:val="28"/>
          <w:lang w:val="fr-FR"/>
        </w:rPr>
        <w:t>-</w:t>
      </w:r>
      <w:r>
        <w:rPr>
          <w:color w:val="000000"/>
          <w:sz w:val="28"/>
          <w:szCs w:val="28"/>
          <w:lang w:val="fr-FR"/>
        </w:rPr>
        <w:t>Nhắc nhở HS giữ gìn vệ sinh cá nhân và phòng tránh các dịch bệ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/Các hoạt động của trường và đoàn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ham gia kỉ niệm ngày Quốc tế phụ nữ 8/3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ham gia hiến máu nhân đạo (thầy Thiện, thầy Thục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Phối kết hợp với các đoàn thể trong nh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ường để tổ chức tốt đêm hội diễn văn nghệ sắp tới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5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6:00Z</dcterms:created>
  <dc:creator>ADMIN</dc:creator>
  <dc:description/>
  <cp:keywords/>
  <dc:language>en-US</dc:language>
  <cp:lastModifiedBy>Admin</cp:lastModifiedBy>
  <cp:lastPrinted>2016-03-26T00:34:00Z</cp:lastPrinted>
  <dcterms:modified xsi:type="dcterms:W3CDTF">2016-03-25T17:37:00Z</dcterms:modified>
  <cp:revision>85</cp:revision>
  <dc:subject/>
  <dc:title/>
</cp:coreProperties>
</file>