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3 năm 201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0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Đã tiến hành kiểm tra và thu các khoản nộp của học sinh trong HK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Chuyển lương và thâm niên tháng 02 năm 20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ác chứng từ thanh toán với kho bạ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quỹ ngoài ngân sách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kiểm kê tài sản móc 01/01/2016 đến PGD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- Đi Huế thanh toán chế độ BHTN cho cô Hồng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, đến hàng ng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, bổ sung minh chứng hồ sơ KĐC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, sắp xếp lại các loại hồ sơ sổ sách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Đã triển khai hoạt động thư viện trong tháng theo đúng kế hoạch đề ra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4/ HĐNG- Y tế học đường: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Làm tốt công tác trực cờ đỏ.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Đa tập luyện Câu lạc bộ âm nhạc.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Luyện tập biểu diễn nhạc cụ dân tộc để dự thi cấp huyện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Làm tốt công tác vệ sinh mội trường, chăm sóc vườn hoa, cây trồng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lang w:val="pt-BR"/>
        </w:rPr>
      </w:pPr>
      <w:r>
        <w:rPr>
          <w:sz w:val="28"/>
          <w:lang w:val="pt-BR"/>
        </w:rPr>
        <w:t>- Tiếp tục tuyên truyền phòng tránh dịch bệnh trong học sinh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lang w:val="pt-BR"/>
        </w:rPr>
      </w:pPr>
      <w:r>
        <w:rPr>
          <w:sz w:val="28"/>
          <w:lang w:val="pt-BR"/>
        </w:rPr>
        <w:t>- Đã tham gia tập huấn phòng chống bệnh zika, sốt xuất huyết.</w:t>
      </w:r>
    </w:p>
    <w:p>
      <w:pPr>
        <w:pStyle w:val="Normal"/>
        <w:tabs>
          <w:tab w:val="left" w:pos="720" w:leader="none"/>
          <w:tab w:val="left" w:pos="1260" w:leader="none"/>
          <w:tab w:val="left" w:pos="38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  <w:tab/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bồi dưỡng học sinh giải toán qua mạng internet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àm tốt công tác phụ đạo học sinh yế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ăm hỏi trao quà đến địa chỉ nhân đạo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. Nhiệm vụ công tác tháng 03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và chuyển trả kinh phí tháng 03 năm 2016</w:t>
      </w:r>
    </w:p>
    <w:p>
      <w:pPr>
        <w:pStyle w:val="Normal"/>
        <w:ind w:firstLine="540"/>
        <w:jc w:val="both"/>
        <w:rPr/>
      </w:pPr>
      <w:r>
        <w:rPr>
          <w:sz w:val="28"/>
        </w:rPr>
        <w:t>- Hoàn tất quyết toán ngân sách năm 201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ông báo hồ sơ nâng lương trước thời hạn đợt 1/2016 đến CBGVNV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iếp tục tiến hành thu các khoản HS đóng góp từ GVCN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mưu mua sắm thiết bị dạy học.</w:t>
      </w:r>
    </w:p>
    <w:p>
      <w:pPr>
        <w:pStyle w:val="Normal"/>
        <w:ind w:firstLine="540"/>
        <w:jc w:val="both"/>
        <w:rPr/>
      </w:pPr>
      <w:r>
        <w:rPr>
          <w:sz w:val="28"/>
        </w:rPr>
        <w:t>- Nhận, tổng hợp tiền HS ủng hộ quỹ Chi hội Chữ Thập đ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- Sắp xếp hồ sơ KĐCL 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tabs>
          <w:tab w:val="clear" w:pos="720"/>
          <w:tab w:val="left" w:pos="7485" w:leader="none"/>
        </w:tabs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át động học sinh tham gia đọc sách báo.</w:t>
      </w:r>
    </w:p>
    <w:p>
      <w:pPr>
        <w:pStyle w:val="Normal"/>
        <w:ind w:firstLine="540"/>
        <w:jc w:val="both"/>
        <w:rPr/>
      </w:pPr>
      <w:r>
        <w:rPr>
          <w:sz w:val="28"/>
        </w:rPr>
        <w:t>- Xây dựng kế hoạch mua sách báo năm 201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ống kê các thiết bị hư hỏng để thanh lý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4/ HĐNG- Y tế học đường: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Làm tốt công tác trực cờ đỏ.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Tập luyện Câu lạc bộ âm nhạc.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Đẩy mạnh việc tập luyện biểu diễn nhạc cụ dân tộc để dự thi cấp huyện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Làm tốt công tác vệ sinh mội trường, chăm sóc vườn hoa, cây trồng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lang w:val="pt-BR"/>
        </w:rPr>
      </w:pPr>
      <w:r>
        <w:rPr>
          <w:sz w:val="28"/>
          <w:lang w:val="pt-BR"/>
        </w:rPr>
        <w:t>- Tiếp tục tuyên truyền phòng tránh dịch bệnh trong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ăng cường kiểm tra vệ sinh ở các cơ sở;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ổ chức bảo vệ nghiêm túc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Tiếp tục bồi dưỡng học sinh giải toán qua mạng chuẩn bị thi cấp huyện vào ngày 11/3/2016.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phụ đạo học sinh yếu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- Dự giờ thao giảng đợt 2 và thanh tra toàn diện giáo viên trong năm họ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sz w:val="30"/>
        </w:rPr>
        <w:t xml:space="preserve">- </w:t>
      </w:r>
      <w:r>
        <w:rPr>
          <w:color w:val="000000"/>
          <w:spacing w:val="-5"/>
          <w:sz w:val="28"/>
          <w:szCs w:val="26"/>
        </w:rPr>
        <w:t xml:space="preserve">Tổ chức hội nghị xét sáng kiến kinh nghiệm cấp trường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Phối hợp nhà trường, và các đoàn thể tổ chức tọa đàm kỷ niệm ngày 8/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WindowsXP Professional SP3</dc:creator>
  <dc:description/>
  <cp:keywords/>
  <dc:language>en-US</dc:language>
  <cp:lastModifiedBy>INSPIRON</cp:lastModifiedBy>
  <cp:lastPrinted>2013-03-15T22:24:00Z</cp:lastPrinted>
  <dcterms:modified xsi:type="dcterms:W3CDTF">2016-03-04T08:21:00Z</dcterms:modified>
  <cp:revision>43</cp:revision>
  <dc:subject/>
  <dc:title>TRƯỜNG TH ĐIỀN LỘC</dc:title>
</cp:coreProperties>
</file>