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Từ ngày 2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03/2016 đến 2/03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trong tuần nghỉ giữa học kỳ : tập huấn đổi mới công tác chuyên môn, công tác chủ n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đưa đón HS tham gia thi giải toán qua mạng cấp tỉnh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ham </w:t>
      </w:r>
      <w:r>
        <w:rPr>
          <w:sz w:val="28"/>
          <w:szCs w:val="28"/>
          <w:lang w:val="en-US"/>
        </w:rPr>
        <w:t>gia hội trại 26/3 tại trườ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2, triển khai kế hoạch công tác tuần 33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3-23T14:34:00Z</cp:lastPrinted>
  <dcterms:modified xsi:type="dcterms:W3CDTF">2016-03-29T12:50:00Z</dcterms:modified>
  <cp:revision>85</cp:revision>
  <dc:subject/>
  <dc:title>CÔNG ĐOÀN GD PHONG ĐIỀN</dc:title>
</cp:coreProperties>
</file>