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1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4</w:t>
      </w:r>
      <w:r>
        <w:rPr>
          <w:rStyle w:val="StrongEmphasis"/>
          <w:sz w:val="28"/>
          <w:szCs w:val="28"/>
        </w:rPr>
        <w:t>/03/201</w:t>
      </w:r>
      <w:r>
        <w:rPr>
          <w:rStyle w:val="StrongEmphasis"/>
          <w:sz w:val="28"/>
          <w:szCs w:val="28"/>
          <w:lang w:val="en-US"/>
        </w:rPr>
        <w:t>6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20</w:t>
      </w:r>
      <w:r>
        <w:rPr>
          <w:rStyle w:val="StrongEmphasis"/>
          <w:sz w:val="28"/>
          <w:szCs w:val="28"/>
        </w:rPr>
        <w:t>/03/201</w:t>
      </w:r>
      <w:r>
        <w:rPr>
          <w:rStyle w:val="StrongEmphasis"/>
          <w:sz w:val="28"/>
          <w:szCs w:val="28"/>
          <w:lang w:val="en-US"/>
        </w:rPr>
        <w:t>6</w:t>
      </w:r>
    </w:p>
    <w:p>
      <w:pPr>
        <w:pStyle w:val="NormalWeb"/>
        <w:spacing w:lineRule="auto" w:line="36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iếp tục phát động thao giảng đợt 2 lập thành tích chào mừng kỉ niệm 4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năm Ngày giải phóng quê hương Phong Điền (24/3) và giải phóng Thừa Thiên Huế (26/3)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Nộp báo cáo quyết toán Công đoàn đến CĐ Giáo dục huyệ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am gia HMTN năm 2016 (4 đoàn viên)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với chuyên môn tiếp tục làm tốt công tác bồi dưỡng học sinh giải toán qua mạng, phụ đạo học sinh yếu.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>- Tham gia họp đánh giá toàn diện cô giáo Hồ Thị Ngọc Kim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với các đoàn thể luyện tập văn nghệ  phục vụ Hội trại 26/3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31, triển khai kế hoạch công tác tuần 32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16-03-14T04:57:00Z</dcterms:modified>
  <cp:revision>76</cp:revision>
  <dc:subject/>
  <dc:title>CÔNG ĐOÀN GD PHONG ĐIỀN</dc:title>
</cp:coreProperties>
</file>