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9/02/2016 – 06/03/2016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áng: Dạy thay lớp thầy B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hiều: Tham gia phúng điếu đám tang trong Cụ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loại hồ sơ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ác biên lai, chứng từ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4 giải toán qua mạng (vòng 15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ổ chức thi văn nghệ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bảo quản cơ sở vât chấ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/201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1 giải toán qua mạng (vòng 15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thuỷ đậ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/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hu của học si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/Hồng, T/Gia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hồ sơ, chứng từ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số lượng hộ nghèo, cận nghèo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4 giải Toán. Họp giao ban, tuần 3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/T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3-02T00:09:00Z</cp:lastPrinted>
  <dcterms:modified xsi:type="dcterms:W3CDTF">2016-02-29T14:24:00Z</dcterms:modified>
  <cp:revision>164</cp:revision>
  <dc:subject/>
  <dc:title>TRƯỜNG TH ĐIỀN LỘC       CỘNG HÒA XÃ HỘI CHỦ NGHĨA VIỆT NAM</dc:title>
</cp:coreProperties>
</file>