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KẾ HOẠCH TUẦN 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(Từ ngày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22</w:t>
      </w:r>
      <w:r>
        <w:rPr>
          <w:rFonts w:cs="Times New Roman" w:ascii="Times New Roman" w:hAnsi="Times New Roman"/>
          <w:b/>
          <w:i/>
          <w:sz w:val="26"/>
          <w:szCs w:val="26"/>
        </w:rPr>
        <w:t>/0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/2016 đến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28</w:t>
      </w:r>
      <w:r>
        <w:rPr>
          <w:rFonts w:cs="Times New Roman" w:ascii="Times New Roman" w:hAnsi="Times New Roman"/>
          <w:b/>
          <w:i/>
          <w:sz w:val="26"/>
          <w:szCs w:val="26"/>
        </w:rPr>
        <w:t>/0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2</w:t>
      </w:r>
      <w:r>
        <w:rPr/>
        <w:t>/2016)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842"/>
        <w:gridCol w:w="2568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/ngày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hực hiện chương trình tuần 24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ham gia ủng hộ quỷ “Giúp bạn đến trường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Học sinh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Nộp các đầu vở tham gia thi “Giữ vở sạch-Viết chữ đẹp” cấp huyện: 14 gi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GV lớp 1/1; 2/1;3/1 và các em HS lớp 2/3;3/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Dạy và học bình thường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iếp tục luyện tập các tiết mục văn nghệ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ự giờ thăm lớp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T + TP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ham gia thi “Giữ vở sạch-Viết chữ đẹp” cấp huyệ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Lớp 1/1; 2/1;3/1 và các em HS lớp 2/3;3/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Họp giao ba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T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7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uyệt văn nghệ: 7 giờ 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Giáo viên +Học sinh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ủ nhậ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Nghỉ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Ổ TRƯỞ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guyễn Thị Cơ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99" w:right="89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SimSun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6:00Z</dcterms:created>
  <dc:creator>Admin</dc:creator>
  <dc:description/>
  <cp:keywords/>
  <dc:language>en-US</dc:language>
  <cp:lastModifiedBy>Admin</cp:lastModifiedBy>
  <cp:lastPrinted>2016-02-21T09:57:00Z</cp:lastPrinted>
  <dcterms:modified xsi:type="dcterms:W3CDTF">2016-02-21T11:17:00Z</dcterms:modified>
  <cp:revision>86</cp:revision>
  <dc:subject/>
  <dc:title>KẾ HOẠCH TUẦN 7</dc:title>
</cp:coreProperties>
</file>