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2/02/2016 – 28/02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Lên kế hoạch công tác tuần 28. Dạy thay lớp thầy B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trả tiền điện nước, điện thoại, điện thắp sá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iếp tục thu các khoản đóng góp từ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ập nhật công văn, các loại hồ s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/ Giai,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iên lai thu tiền học 2 buổi/ngà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ác biên lai, chứng từ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cơ sở vât chất trường học sau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/02/201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Đi kho bạc chuyển tiền điện các loạ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vở Học sinh tham gia dự thi “Giữ vở sạch - Viết chữ đẹp”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/Gia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/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hu của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bài viết và vở học sinh tham gia dự thi “Giữ vở sạch - Viết chữ đẹp”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/Gia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các khoản thu của học sinh đến các lớ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ướng đẫn HS khối 1 giải Toán. Họp giao ban, tuần 29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văn bản cuối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2-02T13:36:00Z</cp:lastPrinted>
  <dcterms:modified xsi:type="dcterms:W3CDTF">2016-02-21T14:58:00Z</dcterms:modified>
  <cp:revision>156</cp:revision>
  <dc:subject/>
  <dc:title>TRƯỜNG TH ĐIỀN LỘC       CỘNG HÒA XÃ HỘI CHỦ NGHĨA VIỆT NAM</dc:title>
</cp:coreProperties>
</file>