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7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15/02/2016 – 21/02/2016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968"/>
        <w:gridCol w:w="198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2/201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ế hoạch công tác tuần 27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lại hồ sơ sổ sách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Tiếp tục thu các khoản đóng góp từ học s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ớp 4/1, 4/2, 5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lại sổ liệu hồ sơ phổ cập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, Gia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/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2/201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ác khoản thu nộp, các khoản thu chi ngoài ngân sác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Tiếp tục sắp  xếp thư viện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Hướng dẫn HS thi giải toán qua mạng (khối 4 - sáng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đóng góp của học sinh từ GV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7/02/201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loại quỹ từ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danh sách giải toán qua mạng cấp huy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thẻ học sinh thi vẽ tranh cấp huy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Kiểm tra, lưu giữ học bạ cũ các lớp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Linh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2/201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ác khoản thu ch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bạn đọc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 đạo học sinh yếu khối 2-3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oẻ học s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Tình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/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2/201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dõi các khoản thu nộp (tùng em) ở các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ác khoản thu ch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ọc sinh khối 1 giải toán qua m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tuần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2/201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2/201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áng: Hướng dẫn học sinh khối 3 giải Toán qua mạ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ều: Hướng dẫn học sinh khối 2 giải Toán qua mạ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/T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44:00Z</dcterms:created>
  <dc:creator>INSPIRON</dc:creator>
  <dc:description/>
  <cp:keywords/>
  <dc:language>en-US</dc:language>
  <cp:lastModifiedBy>INSPIRON</cp:lastModifiedBy>
  <dcterms:modified xsi:type="dcterms:W3CDTF">2016-02-17T12:02:00Z</dcterms:modified>
  <cp:revision>8</cp:revision>
  <dc:subject/>
  <dc:title>KẾ HOẠCH TUẦN 27</dc:title>
</cp:coreProperties>
</file>