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Từ ngày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08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/2016 đến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i/>
          <w:sz w:val="26"/>
          <w:szCs w:val="26"/>
        </w:rPr>
        <w:t>/0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</w:t>
      </w:r>
      <w:r>
        <w:rPr/>
        <w:t>/2016)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42"/>
        <w:gridCol w:w="256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ghỉ Tết Âm lịc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trực tết theo sự phân công của nhà trườ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 nam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2016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Tết Âm lịc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Học sinh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SimSun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26T10:17:00Z</cp:lastPrinted>
  <dcterms:modified xsi:type="dcterms:W3CDTF">2016-02-14T09:09:00Z</dcterms:modified>
  <cp:revision>77</cp:revision>
  <dc:subject/>
  <dc:title>KẾ HOẠCH TUẦN 7</dc:title>
</cp:coreProperties>
</file>