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7/KH-TCM                                                    </w:t>
      </w:r>
      <w:r>
        <w:rPr>
          <w:bCs/>
          <w:i/>
        </w:rPr>
        <w:t>Điền Lộc, ngày 1  tháng 2 năm 2016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chất lượng nộp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rả bài và chữa bài thi học kỳ I cho học sinh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chấm vở sạch chữ đẹp và thi viết chữ đẹp lần 2. Kết quả 3 lớp đạt vở sạch chữ đẹp: Lớp 4/1; 4/3; 5/1 và đã chọn 6 em thi viết chữ đẹp cấp huyện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Học sinh đã tham gia thi giải Toán qua mạng cấp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hồ sơ thầy Hưng xếp loại Tốt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GVCN vào học bạ, phiếu liên lạc và cổng thông tin của học sinh kịp thời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sơ kết lớp cuối học kỳ I</w:t>
      </w:r>
    </w:p>
    <w:p>
      <w:pPr>
        <w:pStyle w:val="Normal"/>
        <w:spacing w:lineRule="exact" w:line="360"/>
        <w:rPr>
          <w:b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/>
        <w:t>Đã chọn 1 đội hs để giao lưu hs học tốt tiếng Anh ( giáo viên chủ động tập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sắp xếp lại tủ đồ dùng và lên kế hoạch ở bảng tin cuối lớp.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</w:t>
      </w:r>
      <w:r>
        <w:rPr/>
        <w:t>- Các lớp đã tiến hành tập văn nghệ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Đã tham gia múa hát sân trường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em còn nhác học bài cũ và chuẩn bị bài trước khi đến lớp.</w:t>
      </w:r>
    </w:p>
    <w:p>
      <w:pPr>
        <w:pStyle w:val="Normal"/>
        <w:rPr/>
      </w:pPr>
      <w:r>
        <w:rPr/>
        <w:t xml:space="preserve">         </w:t>
      </w:r>
      <w:r>
        <w:rPr/>
        <w:t>- Do thời tiết mưa nên chưa dự giờ kiểm tra toàn diện thầy Hưng được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. KẾ HOẠCH THÁNG 2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3 – 25</w:t>
      </w:r>
    </w:p>
    <w:p>
      <w:pPr>
        <w:pStyle w:val="Normal"/>
        <w:rPr/>
      </w:pPr>
      <w:r>
        <w:rPr/>
        <w:t xml:space="preserve">     </w:t>
      </w:r>
      <w:r>
        <w:rPr/>
        <w:t>- Tham gia thi Giao lưu “ Giữ vở sạch – viết chữ đẹp” cấp huyện.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tham gia giải Toán qua mạng.</w:t>
      </w:r>
    </w:p>
    <w:p>
      <w:pPr>
        <w:pStyle w:val="Normal"/>
        <w:rPr/>
      </w:pPr>
      <w:r>
        <w:rPr/>
        <w:t xml:space="preserve">     </w:t>
      </w:r>
      <w:r>
        <w:rPr/>
        <w:t>- Tiếp tục bồi dưỡng học sinh vẽ tranh trên máy tính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Vẽ tranh trên máy tính cấp huyện.</w:t>
      </w:r>
    </w:p>
    <w:p>
      <w:pPr>
        <w:pStyle w:val="Normal"/>
        <w:rPr/>
      </w:pPr>
      <w:r>
        <w:rPr/>
        <w:t xml:space="preserve">     </w:t>
      </w:r>
      <w:r>
        <w:rPr/>
        <w:t>- Tham gia thi Giao lưu học sinh học tốt tiếng Anh</w:t>
      </w:r>
    </w:p>
    <w:p>
      <w:pPr>
        <w:pStyle w:val="Normal"/>
        <w:rPr/>
      </w:pPr>
      <w:r>
        <w:rPr/>
        <w:t xml:space="preserve">     </w:t>
      </w:r>
      <w:r>
        <w:rPr/>
        <w:t>- Kiểm tra toàn diện thầy Hưng</w:t>
      </w:r>
    </w:p>
    <w:p>
      <w:pPr>
        <w:pStyle w:val="Normal"/>
        <w:rPr/>
      </w:pPr>
      <w:r>
        <w:rPr/>
        <w:t xml:space="preserve">     </w:t>
      </w:r>
      <w:r>
        <w:rPr/>
        <w:t>- Giáo viên hoàn thành sổ chủ nhiệm và sổ theo dõi thiết bị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 xml:space="preserve">- Nắm lại số lượng học sinh sau Tết. 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Phát động học sinh ủng hộ phong trào “Giúp bạn đến trường”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     </w:t>
      </w:r>
      <w:r>
        <w:rPr/>
        <w:t>- Tiếp tuc tập văn nghệ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</cp:lastModifiedBy>
  <dcterms:modified xsi:type="dcterms:W3CDTF">2016-02-16T06:18:00Z</dcterms:modified>
  <cp:revision>108</cp:revision>
  <dc:subject/>
  <dc:title>TRƯỜNG TIỂU HỌC ĐIỀN LỘC       CỘNG HÒA XÃ HỘI CHỦ NGHĨA VIỆT NAM</dc:title>
</cp:coreProperties>
</file>