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7589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3.85pt" to="90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,2&amp;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4pt" to="246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7 /KH-TC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Điền Lộc, ngày 15  tháng 2 năm 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A. ĐÁNH GIÁ CÔNG TÁC THÁNG 1/201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ững kết quả đạt đượ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/Công tác chuyên mô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ực hiện hoàn thành chương trình đến tuần 22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Triển khai chuyên đề khối 2 (cô Tâm phụ trách)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ham gia giải Toán qua mạng cấp trườn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am gia thi IOE cấp huyệ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iến hành kiểm tra “ Vở sạch – Chữ đẹp” lần 2 kết quả đạt 8 lớp : 1/1; 1/2 ; 1/3; 2/1; 2/2 ; 3/1; 3/2; 3/3 và đã chọn 3 lớp tham gia thi cấp huyện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Cập nhật điểm và nhận xét vào phiếu liên lạc và sổ học bạ kịp thời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Vào điểm ở cổng thông tin theo kế hoạch của trường đề 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iến hành phụ đạo HS đọc, viết chậm theo kế hoạch.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iến hành sinh hoạt chuyên môn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/Công tác khá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/Công tác chủ nhiệ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iến hành thu nộp các khoản về cho nhà trường nhưng kết quả chưa ca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ác GV đã tham gia luyện tập văn nghệ nhiệt tì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ế hoạch hoạt động ở bảng tin kịp thời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/Các hoạt động của trường và đoàn th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am gia đầy đủ các hoạt động của trường, Công đoàn và Đội đề ra.</w:t>
      </w:r>
    </w:p>
    <w:p>
      <w:pPr>
        <w:pStyle w:val="Normal"/>
        <w:rPr/>
      </w:pPr>
      <w:r>
        <w:rPr>
          <w:b/>
          <w:sz w:val="28"/>
          <w:szCs w:val="28"/>
        </w:rPr>
        <w:t>II.Tồn tại</w:t>
      </w:r>
      <w:r>
        <w:rPr>
          <w:sz w:val="28"/>
          <w:szCs w:val="28"/>
        </w:rPr>
        <w:t>: Lên kế hoạch hoạt động ở bảng tin chưa kịp th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sz w:val="26"/>
          <w:szCs w:val="26"/>
        </w:rPr>
        <w:t>B.KẾ HOẠCH  THÁNG 2/20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/Công tác chuyên mô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hực hiện chương trình tuần đến tuần 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Duy trì và phát huy mọi nề nếp dạy và học sau Tết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iến hành dự giờ thăm lớp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Tiếp tục </w:t>
      </w:r>
      <w:r>
        <w:rPr>
          <w:color w:val="000000"/>
          <w:sz w:val="28"/>
          <w:szCs w:val="28"/>
        </w:rPr>
        <w:t>p</w:t>
      </w:r>
      <w:r>
        <w:rPr>
          <w:sz w:val="28"/>
          <w:szCs w:val="28"/>
          <w:lang w:val="fr-FR"/>
        </w:rPr>
        <w:t xml:space="preserve">hụ đạo học sinh đọc, viết chậm để nâng cao chất lượng. 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 xml:space="preserve">Tham gia thi VSCĐ cấp huyện : lớp 1/1 ; lớp 2/1 ; lớp 3/1.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 xml:space="preserve">Kiểm tra khâu </w:t>
      </w:r>
      <w:r>
        <w:rPr>
          <w:color w:val="000000"/>
          <w:sz w:val="28"/>
          <w:szCs w:val="28"/>
        </w:rPr>
        <w:t>s</w:t>
      </w:r>
      <w:r>
        <w:rPr>
          <w:sz w:val="28"/>
          <w:szCs w:val="28"/>
          <w:lang w:val="fr-FR"/>
        </w:rPr>
        <w:t xml:space="preserve">oạn bài môn TNXH theo phương pháp « bàn tay nặn bột » </w:t>
      </w:r>
      <w:r>
        <w:rPr>
          <w:color w:val="000000"/>
          <w:sz w:val="28"/>
          <w:szCs w:val="28"/>
          <w:lang w:val="fr-FR"/>
        </w:rPr>
        <w:t>của  giáo viên đã đăng kí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>Hoàn thành sổ theo dõi ĐDDH nộp về trường theo kế hoạch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 xml:space="preserve">Tiến hành sinh hoạt chuyên môn theo định kì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khác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Vận động HS ủng hộ quỹ « Giúp bạn đến trường » 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 Thu gom giấy vụn từ học sinh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 xml:space="preserve">Tiếp tục luyện tập văn ngh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o dục học sinh về an toàn giao thông, phòng tránh các dịch bệ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am gia đầy đủ các hoạt động của trường, Công đoàn và Đội đề r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75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guyễn Thị Cơ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6:00Z</dcterms:created>
  <dc:creator>ADMIN</dc:creator>
  <dc:description/>
  <cp:keywords/>
  <dc:language>en-US</dc:language>
  <cp:lastModifiedBy>Admin</cp:lastModifiedBy>
  <cp:lastPrinted>2015-12-03T22:22:00Z</cp:lastPrinted>
  <dcterms:modified xsi:type="dcterms:W3CDTF">2016-02-17T11:04:00Z</dcterms:modified>
  <cp:revision>73</cp:revision>
  <dc:subject/>
  <dc:title/>
</cp:coreProperties>
</file>