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2 năm 20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 Đánh giá công tác tháng 01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Đã nhận và trả kinh phí tháng 01 năm 201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dự toán ngân sách và dự toán thâm niên năm 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Quy chế chi tiêu nội bộ năm 2015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Quyết toán Na uy năm 2015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Tiếp tục thu các khoản đóng góp của học sinh từ GVCN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pt-BR" w:eastAsia="en-GB"/>
        </w:rPr>
        <w:t>- Đã kiểm kê tài chính cuối năm 2015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ập nhật công văn đến – đi tại Web PGD.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ng hợp các biểu mẫu, hồ sơ trường cuối HKI nộp PGD.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ập danh sách các lớp và học sinh tham gia dự thi GVS-VCĐ cấp huyện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pt-BR"/>
        </w:rPr>
        <w:t>3/ Thư viện - thiết bị:</w:t>
      </w:r>
    </w:p>
    <w:p>
      <w:pPr>
        <w:pStyle w:val="Normal"/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Đã triển khai kế hoạch hoạt động thư viện trong tháng.</w:t>
      </w:r>
    </w:p>
    <w:p>
      <w:pPr>
        <w:pStyle w:val="Normal"/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Chuyển và sắp xếp lại thư viện.</w:t>
      </w:r>
      <w:r>
        <w:rPr>
          <w:b/>
          <w:i/>
          <w:sz w:val="28"/>
          <w:lang w:val="pt-BR"/>
        </w:rPr>
        <w:tab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àm tốt công tác trực cờ đỏ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Tập luyện Câu lạc bộ âm nhạc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Đã lập múa hát sân trường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pt-BR"/>
        </w:rPr>
      </w:pPr>
      <w:r>
        <w:rPr>
          <w:sz w:val="28"/>
          <w:lang w:val="pt-BR"/>
        </w:rPr>
        <w:t>- Tiếp tục tuyên truyền phòng tránh dịch bệnh trong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pt-BR"/>
        </w:rPr>
        <w:t>5/</w:t>
      </w:r>
      <w:r>
        <w:rPr>
          <w:b/>
          <w:i/>
          <w:color w:val="000000"/>
          <w:sz w:val="28"/>
          <w:szCs w:val="28"/>
          <w:lang w:val="pt-BR" w:eastAsia="en-GB"/>
        </w:rPr>
        <w:t xml:space="preserve"> Bảo vệ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pt-BR" w:eastAsia="en-GB"/>
        </w:rPr>
        <w:t>- Tăng cường vệ sinh ở các cơ sở để đón đoàn kiểm tra toàn diện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 xml:space="preserve">- Bảo quản tốt cơ sở vật chất của nhà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pt-BR"/>
        </w:rPr>
        <w:t>6/ Một số công tác khá</w:t>
      </w:r>
      <w:r>
        <w:rPr>
          <w:b/>
          <w:i/>
          <w:color w:val="000000"/>
          <w:sz w:val="28"/>
          <w:szCs w:val="28"/>
          <w:lang w:val="pt-BR" w:eastAsia="en-GB"/>
        </w:rPr>
        <w:t>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Làm tốt công tác bồi dưỡng học sinh năng hiếu; phụ đạo học sinh yế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b/>
          <w:sz w:val="28"/>
          <w:szCs w:val="28"/>
          <w:lang w:val="pt-BR"/>
        </w:rPr>
        <w:t>II. Nhiệm vụ công tác tháng 02/2016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kiểm tra và thu các khoản nộp của học sinh trong HK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Chuyển lương và thâm niên tháng 02 năm 20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ác chứng từ thanh toán với kho bạ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quỹ ngoài ngân sách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kiểm kê tài sản móc 01/01/2016 đến PGD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- Đi Huế thanh toán chế độ BHTN cho cô Hồng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, đến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, bổ sung minh chứng hồ sơ KĐC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sắp xếp lại các loại hồ sơ sổ sác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àm tốt công tác trực cờ đỏ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Tập luyện Câu lạc bộ âm nhạc.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uyện tập biểu diễn nhạc cụ dân tộc để dự thi cấp huyện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pt-BR"/>
        </w:rPr>
      </w:pPr>
      <w:r>
        <w:rPr>
          <w:sz w:val="28"/>
          <w:lang w:val="pt-BR"/>
        </w:rPr>
        <w:t>- Tiếp tục tuyên truyền phòng tránh dịch bệnh trong học sinh.</w:t>
      </w:r>
    </w:p>
    <w:p>
      <w:pPr>
        <w:pStyle w:val="Normal"/>
        <w:tabs>
          <w:tab w:val="left" w:pos="720" w:leader="none"/>
          <w:tab w:val="left" w:pos="1260" w:leader="none"/>
          <w:tab w:val="left" w:pos="38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gia bồi dưỡng học sinh giải toán qua mạng interne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àm tốt công tác phụ đạo học sinh yế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ăm hỏi trao quà đến địa chỉ nhân đạ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440" w:right="90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INSPIRON</cp:lastModifiedBy>
  <cp:lastPrinted>2013-02-07T23:15:00Z</cp:lastPrinted>
  <dcterms:modified xsi:type="dcterms:W3CDTF">2016-02-20T12:26:00Z</dcterms:modified>
  <cp:revision>71</cp:revision>
  <dc:subject/>
  <dc:title>TRƯỜNG TH ĐIỀN LỘC</dc:title>
</cp:coreProperties>
</file>