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8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Từ ngày 2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0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Ngày Quốc tế phụ nữ 8/3 và kỉ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quê hư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ộp tiền Quỹ phúng điếu đến Công đoàn Giáo dục (ngày 25/02/2016)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uẩn bị nội dung, nhân sự để tiến hành Đại hội CĐCS (Có văn bản hướng dẫn của BCH CĐGD huyện)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  <w:lang w:val="en-US"/>
        </w:rPr>
        <w:t>- Phối hợp với chuyên môn tiếp tục làm tốt công tác bồi dưỡng học sinh  giải toán qua mạng, phụ đạo học sinh yếu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8, triển khai kế hoạch công tác tuần 29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6-02-21T15:09:00Z</dcterms:modified>
  <cp:revision>64</cp:revision>
  <dc:subject/>
  <dc:title>CÔNG ĐOÀN GD PHONG ĐIỀN</dc:title>
</cp:coreProperties>
</file>