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5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Ban giám hiệu gặp mặt đầu năm mớ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huyên môn thực hiện hoàn thành chương trình tuần 23 và các hội th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quyết toán tài chính công đoàn năm 2015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uyên môn tiếp tục làm tốt công tác bồi dưỡng học sinh giải toán qua mạng, phụ đạo học sinh yếu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 xml:space="preserve">- Vận động đoàn viên nộp </w:t>
      </w:r>
      <w:r>
        <w:rPr>
          <w:sz w:val="28"/>
          <w:szCs w:val="28"/>
        </w:rPr>
        <w:t xml:space="preserve">Quỹ phúng điếu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Thầy giáo: </w:t>
      </w:r>
      <w:r>
        <w:rPr>
          <w:b/>
          <w:sz w:val="28"/>
          <w:szCs w:val="28"/>
        </w:rPr>
        <w:t>Nguyễn Đình Triết</w:t>
      </w:r>
      <w:r>
        <w:rPr>
          <w:sz w:val="28"/>
          <w:szCs w:val="28"/>
        </w:rPr>
        <w:t xml:space="preserve"> Giáo viên trường Tiểu học Tây Bắc Sơn</w:t>
      </w:r>
      <w:r>
        <w:rPr>
          <w:sz w:val="28"/>
          <w:szCs w:val="28"/>
          <w:lang w:val="en-US"/>
        </w:rPr>
        <w:t>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6-02-18T15:53:00Z</dcterms:modified>
  <cp:revision>56</cp:revision>
  <dc:subject/>
  <dc:title>CÔNG ĐOÀN GD PHONG ĐIỀN</dc:title>
</cp:coreProperties>
</file>