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21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4/01/2016 đến ngày 09/01/2016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04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- Chỉ đạo triển khai kế hoạch Tuần 21. Chỉ đạo ôn tập và dạy học Tuần 1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hồ sơ quyết toán bóng đá ( nộp PGD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CSVC phòng Tin học ( chuẩn bị thi IOE)       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tổ chức giải toán và Tiếng Anh qua mạng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5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ơ sở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Cs w:val="28"/>
              </w:rPr>
              <w:t>- Kiểm tra hồ sơ ngoài ngân sá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6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UBND xã ( 08 giờ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7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Kiểm tra hồ sơ quyết toán bóng đá cộng đồng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ng hợp đánh giá tháng 12, kế hoạch nhiệm vụ tháng 01/ 2016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8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Xây dựng kế hoạch phát triển NH 2016 - 2017 &amp; NH 2017 - 2018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30: Họp HĐSP Tháng 01/201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9/0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</w:t>
      </w:r>
      <w:r>
        <w:rPr>
          <w:i/>
        </w:rPr>
        <w:t>Điền Lộc, ngày 04 tháng 01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6-01-07T02:35:00Z</dcterms:modified>
  <cp:revision>110</cp:revision>
  <dc:subject/>
  <dc:title>KẾ HOẠCH TUẦN 16</dc:title>
</cp:coreProperties>
</file>