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6/01/2016 – 31/01/2016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 cuối nă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;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9h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Giai,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, chứng t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ác khoản thu nộp của học sinh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 Vệ sinh, quét dọn mạng nhện các phò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, tổng hợp chứng từ vào sổ.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-3.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ồ sơ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6-01-24T04:15:00Z</dcterms:modified>
  <cp:revision>136</cp:revision>
  <dc:subject/>
  <dc:title>TRƯỜNG TH ĐIỀN LỘC       CỘNG HÒA XÃ HỘI CHỦ NGHĨA VIỆT NAM</dc:title>
</cp:coreProperties>
</file>