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Từ ngày 1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01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4</w:t>
      </w:r>
      <w:r>
        <w:rPr/>
        <w:t>/01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iếp tục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yện tập văn ngh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eo kế hoạ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huẩn bị thu các đầu vở để kiểm tra VSCĐ lần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iểm tra VSCĐ lần 2 và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giờ 30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ham gia luyện viết chữ đẹp (14 giờ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HS khối 2&amp;3 được tuyển chọ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6T10:17:00Z</cp:lastPrinted>
  <dcterms:modified xsi:type="dcterms:W3CDTF">2016-01-17T14:48:00Z</dcterms:modified>
  <cp:revision>68</cp:revision>
  <dc:subject/>
  <dc:title>KẾ HOẠCH TUẦN 7</dc:title>
</cp:coreProperties>
</file>