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3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8/01/2016 – 24/01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198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 2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để kiểm kê tài chí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ọc sinh khối 1 thi giải Toán cấp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công vă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, Giai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oán năm 2016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Tiếp tục sắp  xếp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sức khỏe, tuyên truyền phòng chống dịch bệnh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ọc sinh thi giải Toán cấp trường: khối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01/20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ểm tra các khoản thu nộp của học sinh từ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 giấy khen thưởng học sinh – H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chức học sinh thi giải Toán cấp trường: khối 2-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Kiểm tra, lưu giữ học bạ của các lớ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Vào phần mềm Misa. Kiểm tra các khoản thu nộp, tổng hợp chứng từ vào sổ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2-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hò sơ cuối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14T21:11:00Z</cp:lastPrinted>
  <dcterms:modified xsi:type="dcterms:W3CDTF">2016-01-17T14:07:00Z</dcterms:modified>
  <cp:revision>128</cp:revision>
  <dc:subject/>
  <dc:title>TRƯỜNG TH ĐIỀN LỘC       CỘNG HÒA XÃ HỘI CHỦ NGHĨA VIỆT NAM</dc:title>
</cp:coreProperties>
</file>