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Từ ngày 11/01/2016 đến 1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7</w:t>
      </w:r>
      <w:r>
        <w:rPr/>
        <w:t>/01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20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BĐVN bài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2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oàn thành cập nhật học b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3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Sinh hoạt chuyên môn + Triển khai chuyên đề khối 2 (cô Tâm thực hiện) :15 giờ 30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4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yện tập văn nghệ cho H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Luyện tập văn nghệ cho H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6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ham gia luyện viết chữ đẹp (14 giờ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HS khối 2&amp;3 được tuyển chọ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6T10:17:00Z</cp:lastPrinted>
  <dcterms:modified xsi:type="dcterms:W3CDTF">2016-01-02T02:56:00Z</dcterms:modified>
  <cp:revision>67</cp:revision>
  <dc:subject/>
  <dc:title>KẾ HOẠCH TUẦN 7</dc:title>
</cp:coreProperties>
</file>