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2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1/01/2016 – 17/01/2016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lên kế hoạch công tác tuần 2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quy chế chi tiêu nội bộ năm 201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EQM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khối 1thi toán Violympi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(14 giờ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,T/Gi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Cả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của học sinh  từ GVCN. Chuẩn bị hồ sơ Kiểm kê tài sản năm 201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EQM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uyên truyền phòng chống dịch bệnh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thi giải toán qua mạng (khối 4 - sá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Cô Loan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,T/Gi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/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KKTS cuối năm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nộp của học sinh từ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, văn bả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/>
              <w:t>- C/Hồng,T/Gi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phần mềm Misa quỹ ngoài ngân sác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iểm tra các khoản thu nộp, tổng hợp chứng từ vào sổ</w:t>
              <w:br/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 đạo học sinh yếu khối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đối chiếu cuối 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c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đồng coi thi Olynpic Tiếng Anh trên I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3(s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2(chiề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4-12-14T21:11:00Z</cp:lastPrinted>
  <dcterms:modified xsi:type="dcterms:W3CDTF">2016-01-10T13:55:00Z</dcterms:modified>
  <cp:revision>116</cp:revision>
  <dc:subject/>
  <dc:title>TRƯỜNG TH ĐIỀN LỘC       CỘNG HÒA XÃ HỘI CHỦ NGHĨA VIỆT NAM</dc:title>
</cp:coreProperties>
</file>