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TUẦ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Từ ngà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1/20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đến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1/20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6</w:t>
      </w:r>
      <w:r>
        <w:rPr/>
        <w:t>)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55"/>
        <w:gridCol w:w="298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/ngày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ực hiện chương trình tuần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Dạy BĐVN bà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Nộp báo chất lượng về chuyên mô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Cô Cơ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ào điểm ở cổng thông t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Vào điểm ở phiếu liên lạc +Học b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ào điểm ở phiếu liên lạc +Học b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ọp giao b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T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HS tham gia luyện viết chữ đẹp (14 giờ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HS khối 2&amp;3 được tuyển chọn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guyễn Thị C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99" w:right="89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15-12-26T10:06:00Z</cp:lastPrinted>
  <dcterms:modified xsi:type="dcterms:W3CDTF">2015-12-26T03:07:00Z</dcterms:modified>
  <cp:revision>61</cp:revision>
  <dc:subject/>
  <dc:title>KẾ HOẠCH TUẦN 7</dc:title>
</cp:coreProperties>
</file>