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4/01/2016 – 10/01/2016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ự toán ngân sách và dự toán lương thâm niên năm 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1 giải toán Violympic (vòng 11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học kỳ I năm học 2015 - 20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S thi giải toán qua mạng (khối 4 - sáng)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CLB bóng đá Na uy chuẩn bị quyết to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, văn bả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/Hồng, T/G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Duyệt quyết toán Na uy 6 tháng cuối năm 2015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– 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2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Bảo quản cơ sở vật chất,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i, Hạ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thi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thi giải toán Violympic – Lớp 2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6-01-04T03:48:00Z</dcterms:modified>
  <cp:revision>98</cp:revision>
  <dc:subject/>
  <dc:title>TRƯỜNG TH ĐIỀN LỘC       CỘNG HÒA XÃ HỘI CHỦ NGHĨA VIỆT NAM</dc:title>
</cp:coreProperties>
</file>