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ƯỜNG TH ĐIỀN LỘ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5895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3.85pt" to="90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TỔ 1,2&amp;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pt" to="246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06 /KH-TC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Điền Lộc, ngày 05  tháng 1 năm 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v hoạt động chuyên môn tháng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762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6pt" to="302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. ĐÁNH GIÁ CÔNG TÁC THÁNG 12/201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ững kết quả đạt được:</w:t>
      </w:r>
    </w:p>
    <w:p>
      <w:pPr>
        <w:pStyle w:val="Normal"/>
        <w:rPr/>
      </w:pPr>
      <w:r>
        <w:rPr>
          <w:b/>
          <w:sz w:val="28"/>
          <w:szCs w:val="28"/>
        </w:rPr>
        <w:t>1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hoàn thành chương trình tuần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hực hiện thi học kì 1 theo kế hoạch của Phòng và trườ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hối kết hợp với nhà trường hoàn thành hồ sơ </w:t>
      </w:r>
      <w:r>
        <w:rPr>
          <w:color w:val="000000"/>
          <w:sz w:val="28"/>
          <w:szCs w:val="28"/>
        </w:rPr>
        <w:t>phúc khảo GV giỏi</w:t>
      </w:r>
      <w:r>
        <w:rPr>
          <w:sz w:val="28"/>
          <w:szCs w:val="28"/>
        </w:rPr>
        <w:t xml:space="preserve"> (cô Cơ, cô Cúc, Cô 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iến hành triển khai chuyên đề khối 3 “Một số biện pháp giúp giáo viên làm tốt công tác chủ nhiệm lớp” (thầy Trai phụ trách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iến hành kiểm tra hồ sơ của 8 giáo viê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ết quả: Tốt 07(thầy Phách, thầy Phú , thầy Thiện, cô Mai, cô Lang, cô Ty, cô Cúc); Khá 01 (thầy Trai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sinh hoạt chuyên môn  theo kế hoạch  nghiêm t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khác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/Công tác chủ n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ã thu các khoản đóng góp cho nhà trườ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ột số GV đã tiến hành luyện tập văn nghệ cho HS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/Các hoạt động của trường và đoàn th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am gia tốt các hoạt động đề r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Tồn tại</w:t>
      </w:r>
      <w:r>
        <w:rPr>
          <w:sz w:val="28"/>
          <w:szCs w:val="28"/>
        </w:rPr>
        <w:t>: chưa tiến hành kiểm tra VSCĐ của HS trong kh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ột số HS còn hạn chế trong quá trình học tập dẫn đến điểm thi môn Toán, Tiếng Việt (khối 1), Anh Văn (khối 3) còn thấp.</w:t>
      </w:r>
    </w:p>
    <w:p>
      <w:pPr>
        <w:pStyle w:val="Normal"/>
        <w:rPr/>
      </w:pPr>
      <w:r>
        <w:rPr>
          <w:b/>
          <w:sz w:val="26"/>
          <w:szCs w:val="26"/>
        </w:rPr>
        <w:t>B.KẾ HOẠCH  THÁNG 1/2016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/Công tác chuyên môn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ực hiện chương trình tuần đến tuần 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Duy trì và phát huy mọi nề nếp dạy và học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riển khai chuyên đề khối 2 (cô Tâm phụ trách)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am gia giải Toán qua mạng cấp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am gia thi IOE cấp huyệ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iểm tra “Vở sạch – Chữ đẹp’ lần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VCN vào học bạ, phiếu liên lạc và cổng thông tin kịp thời.</w:t>
      </w:r>
    </w:p>
    <w:p>
      <w:pPr>
        <w:pStyle w:val="Normal"/>
        <w:tabs>
          <w:tab w:val="clear" w:pos="720"/>
          <w:tab w:val="left" w:pos="7011" w:leader="none"/>
          <w:tab w:val="left" w:pos="118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p tục phụ đạo HS đọc, viết chậm theo kế hoạch.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iến hành sinh hoạt chuyên mô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Công tác khá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/Công tác chủ nhi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iếp tục thu các khoản từ HS nộp về nhà trường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Luyện tập văn nghệ theo kế ho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ên kế hoạch hoạt động ở bảng tin kịp thờ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/Các hoạt động của trường và đoàn th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đầy đủ các hoạt động của trường, Công đoàn và Đội đề r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TỔ TRƯỞNG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guyễn Thị Cơ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6:00Z</dcterms:created>
  <dc:creator>ADMIN</dc:creator>
  <dc:description/>
  <cp:keywords/>
  <dc:language>en-US</dc:language>
  <cp:lastModifiedBy>Admin</cp:lastModifiedBy>
  <cp:lastPrinted>2015-12-03T22:22:00Z</cp:lastPrinted>
  <dcterms:modified xsi:type="dcterms:W3CDTF">2015-12-27T21:41:00Z</dcterms:modified>
  <cp:revision>65</cp:revision>
  <dc:subject/>
  <dc:title/>
</cp:coreProperties>
</file>