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1 năm 201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I/  Đánh giá công tác tháng 12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Kế toán - Thủ quỹ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riển khai thực hiện nhiệm vụ kế toán theo kế hoạch của Phòng và Trườ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iếp tục thu các khoản đóng góp của học sinh từ GVC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hận và trả kinh phí tháng 12 năm 20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các khoản thu nộp. Tổng hợp chứng từ vào sổ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ào sổ phần mềm Misa quý 4 năm 2015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Cập nhật công văn đến – đi hàng ngày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, bổ sung các số liệu học sinh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oàn thành số liệu Hồ sơ phổ cập và Tỉnh đã kiểm tra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 Thư viện - thiết b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riển khai kế hoạch hoạt động thư viện trong tháng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Bổ sung danh sách các thiết bị đồ dùng dạy học ở các lớp hiện có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4/</w:t>
      </w:r>
      <w:r>
        <w:rPr>
          <w:b/>
          <w:i/>
          <w:sz w:val="28"/>
          <w:szCs w:val="28"/>
          <w:lang w:val="en-GB" w:eastAsia="en-GB"/>
        </w:rPr>
        <w:t xml:space="preserve"> Hoạt động ngoài giờ</w:t>
      </w:r>
      <w:r>
        <w:rPr>
          <w:b/>
          <w:i/>
          <w:sz w:val="28"/>
          <w:szCs w:val="28"/>
        </w:rPr>
        <w:t xml:space="preserve"> -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Y tế học đường</w:t>
      </w:r>
      <w:r>
        <w:rPr>
          <w:b/>
          <w:i/>
          <w:sz w:val="28"/>
          <w:szCs w:val="28"/>
          <w:lang w:val="en-GB" w:eastAsia="en-GB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Quan tâm đốc thúc các lớp luyện tập văn nghệ chuẩn bị cho hội trại 26/3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uyện tập đội nghi thức; luyện tập Câu lạc bộ âm nhạc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eastAsia="en-GB"/>
        </w:rPr>
      </w:pPr>
      <w:r>
        <w:rPr>
          <w:sz w:val="28"/>
        </w:rPr>
        <w:t>- Làm tốt công tác trực cờ đỏ. Vệ sinh, chăm sóc cây trồng, vườn hoa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Đưa học sinh tham gia thi đấu cờ vua cấp cụm, huyện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- Chăm sóc sức khỏe cho học sinh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uyên tuyền phòng chống dịch bệnh về mùa đô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Đã Tham gia tập huấn Công tác sơ cấp cứu năm 2015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 xml:space="preserve">5/ 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Xử lý rác thải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GB" w:eastAsia="en-GB"/>
        </w:rPr>
        <w:t>- Bảo quản tốt cơ sở vật chất của nhà trường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bồi dưỡng học sinh giải toán qua mạng internet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>- Làm tốt công tác phụ đạo học sinh yếu. Dạy thay GV ốm đau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b/>
          <w:sz w:val="28"/>
          <w:szCs w:val="28"/>
        </w:rPr>
        <w:t>II. Nhiệm vụ công tác tháng 01/2016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GB" w:eastAsia="en-GB"/>
        </w:rPr>
        <w:t>- Nhận và trả kinh phí tháng 01 năm 2016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ập dự toán ngân sách năm 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ập dự toán thâm niêm năm 201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Quy chế chi tiêu nội bộ năm 2016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pt-BR" w:eastAsia="en-GB"/>
        </w:rPr>
      </w:pPr>
      <w:r>
        <w:rPr>
          <w:color w:val="000000"/>
          <w:sz w:val="28"/>
          <w:szCs w:val="28"/>
          <w:lang w:val="pt-BR" w:eastAsia="en-GB"/>
        </w:rPr>
        <w:t>- Quyết toán Na uy năm 2016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iếp tục thu các khoản đóng góp của học sinh từ GVCN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ổng hợp báo cáo các khoản thu chi chuẩn bị cho kiểm kê tài chính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huẩn bị biểu mẫu, hồ sơ và báo cáo kiểm kê tài sản về PGD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 – đi tại Web PGD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ng hợp các biểu mẫu, hồ sơ trường cuối HKI nộp PGD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ập nhật phần mềm PMIS và bổ sung thông tin CBGVNV theo công văn hướng dẫn.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 Thư viện - thiết b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- Triển khai kế hoạch hoạt động thư viện trong thá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sz w:val="28"/>
          <w:szCs w:val="28"/>
          <w:lang w:val="en-GB" w:eastAsia="en-GB"/>
        </w:rPr>
        <w:t xml:space="preserve"> Hoạt động ngoài giờ</w:t>
      </w:r>
      <w:r>
        <w:rPr>
          <w:b/>
          <w:i/>
          <w:sz w:val="28"/>
          <w:szCs w:val="28"/>
        </w:rPr>
        <w:t xml:space="preserve"> -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Y tế học đường</w:t>
      </w:r>
      <w:r>
        <w:rPr>
          <w:b/>
          <w:i/>
          <w:sz w:val="28"/>
          <w:szCs w:val="28"/>
          <w:lang w:val="en-GB" w:eastAsia="en-GB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- Sơ kết công tác HĐNG học kỳ I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iếp tục đốc thúc các lớp luyện tập văn nghệ chuẩn bị cho hội trại 26/3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uyện tập đội nghi thức; luyện tập Câu lạc bộ âm nhạc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eastAsia="en-GB"/>
        </w:rPr>
      </w:pPr>
      <w:r>
        <w:rPr>
          <w:sz w:val="28"/>
        </w:rPr>
        <w:t>- Làm tốt công tác trực cờ đỏ. Vệ sinh, chăm sóc cây trồng, vườn hoa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- Chăm sóc sức khỏe cho học sinh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ind w:left="540" w:hanging="0"/>
        <w:jc w:val="both"/>
        <w:rPr/>
      </w:pPr>
      <w:r>
        <w:rPr>
          <w:sz w:val="28"/>
          <w:lang w:val="en-GB"/>
        </w:rPr>
        <w:t xml:space="preserve">- </w:t>
      </w:r>
      <w:r>
        <w:rPr>
          <w:sz w:val="28"/>
        </w:rPr>
        <w:t>Tiếp tục tuyên truyền phòng tránh dịch bệnh trong học sinh.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- Bảo quản tốt cơ sở vật chất của nhà trường.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ham gia bồi dưỡng học sinh giải toán qua mạng internet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ham dự sơ kết Hội đồng sư phạm, sơ kết Công đoà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uẩn bị quà Tết cho HS nghèo, HS có hoàn cảnh khó khă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440" w:right="900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22:00Z</dcterms:created>
  <dc:creator>Dang Hai Ly</dc:creator>
  <dc:description/>
  <cp:keywords/>
  <dc:language>en-US</dc:language>
  <cp:lastModifiedBy>Dell</cp:lastModifiedBy>
  <cp:lastPrinted>2013-02-07T23:15:00Z</cp:lastPrinted>
  <dcterms:modified xsi:type="dcterms:W3CDTF">2016-01-03T14:16:00Z</dcterms:modified>
  <cp:revision>50</cp:revision>
  <dc:subject/>
  <dc:title>TRƯỜNG TH ĐIỀN LỘC</dc:title>
</cp:coreProperties>
</file>