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1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7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9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hi tiếng Anh qua mạng (ngày 16/1/2016)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phụ đạo học sinh yếu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Hoàn thành hồ sơ sổ sách Công đoà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n hành sơ kết hoạt động Công đoàn học kì I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ận động đoàn viên Công đoàn tham gia Hiến máu tình nguyện năm 2016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22, triển khai kế hoạch công tác tuần 23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6-01-10T14:05:00Z</dcterms:modified>
  <cp:revision>37</cp:revision>
  <dc:subject/>
  <dc:title>CÔNG ĐOÀN GD PHONG ĐIỀN</dc:title>
</cp:coreProperties>
</file>