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10 TUẦN 21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04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6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10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6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Chào cờ. Họp giao ban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chỉ đạo thực hiện một số hoạt động theo tuần nghỉ cuối kỳ I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Phối hợp CM làm tốt công tác hướng dẫn học sinh giải toán Violympic, IOE tiếng Anh qua mạng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làm tốt công tác phụ đạo học sinh yếu.</w:t>
      </w:r>
    </w:p>
    <w:p>
      <w:pPr>
        <w:pStyle w:val="NormalWeb"/>
        <w:spacing w:lineRule="auto" w:line="360" w:before="0" w:after="0"/>
        <w:ind w:firstLine="7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Vận động đoàn viên CĐ ủng hộ CBNGNLĐ gặp khó khăn vào dịp Tết Nguyên đán theo Công văn hướng dẫ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hu thập các minh chứng bổ sung Hồ sơ kiểm định chất lượng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21, triển khai kế hoạch công tác tuần 22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dcterms:modified xsi:type="dcterms:W3CDTF">2016-01-03T13:38:00Z</dcterms:modified>
  <cp:revision>32</cp:revision>
  <dc:subject/>
  <dc:title>CÔNG ĐOÀN GD PHONG ĐIỀN</dc:title>
</cp:coreProperties>
</file>