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4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31 tháng 12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1 năm 20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1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Phát động phong trào thi đua trong CBCNVC LĐ chào mừng 71 năm Ngày thành lập Quân đội nhân dân Việt Nam và ngày Quốc phòng toàn dân 22/1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nhà trường làm tốt công tác bồi dưỡng học sinh giải Toán và tiếng Anh qua mạng internet,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Họp BCH công đoàn mở rộng. Kiểm tra hồ sơ công đoàn bộ phận và hồ sơ công đoàn trườ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ối hợp các đoàn thể xây dựng kế hoạch, tổ chức các hoạt động “Mừng Đảng- Mừng xuân” 201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báo cáo hoạt động Công đoàn học kỳ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khác do công đoàn cấp trên tổ chứ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, xây dựng kế hoạch hoạt động Công đoàn tháng </w:t>
      </w:r>
      <w:r>
        <w:rPr>
          <w:sz w:val="28"/>
          <w:szCs w:val="28"/>
        </w:rPr>
        <w:t>01/2016</w:t>
      </w:r>
      <w:r>
        <w:rPr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  <w:u w:val="single"/>
          <w:lang w:val="vi-VN"/>
        </w:rPr>
        <w:t>Kế hoạch công tác tháng 01/2016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* Phát động phong trào thi đua trong CBCNVC LĐ chào mừng 86 năm Ngày thành lập Ðảng Cộng sản Việt Nam (03/2/1930- 03/2/2016), chào mừng Tết Nguyên đán Bính Thân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Phối hợp với chuyên môn vận động cán bộ giáo viên, nhân viên thực hiện tốt kế hoạch chuyên môn trong tháng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hực hiện chương trình từ tuần 19 đến tuần 2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Duy trì và củng cố các nề nếp  học sinh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iếp tục vận động giáo viên tăng cường hướng dẫn, giúp đỡ học sinh chuẩn bị thi IOE, giải toán qua mạng; Thi “ Vở sạch chữ đẹp”, “ Viết chữ đẹp” học sinh cấp huyệ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Kiểm tra về thực hiện Điều lệ và tài chính công đoàn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Tổ chức sơ kết, đánh giá công tác Công Đoàn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 Giám sát việc thực hiện chi trả chế độ cho CBGV-NV theo quy định và quy chế chi tiêu nội bộ nhà trường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 Vận động cán bộ đoàn viên ủng hộ gây quỹ “ Tết vì người nghèo và nạn nhân chất độc màu da cam” do Phòng giáo dục và Công đoàn ngành phát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ối hợp các đoàn thể xây dựng kế hoạch, tổ chức các hoạt động “Mừng Đảng - Mừng xuân” 20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áo cáo hoạt động Công đoàn học kỳ 1 đến Công đoàn GD huyện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Thăm, tặng quà những gia đình CBGVNV khó khăn nhân dịp Tết Nguyên Đán    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Phối hợp với nhà trường và Chi hội Chữ Thập đỏ thăm tặng quà cho học sinh có hoàn cảnh khó khăn vào dịp Tết Nguyên Đ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các hoạt động khác do công đoàn cấp trên tổ chứ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1, xây dựng kế hoạch hoạt động Công đoàn tháng 02/2016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Dell</cp:lastModifiedBy>
  <cp:lastPrinted>2014-11-05T10:53:00Z</cp:lastPrinted>
  <dcterms:modified xsi:type="dcterms:W3CDTF">2016-01-03T13:53:00Z</dcterms:modified>
  <cp:revision>33</cp:revision>
  <dc:subject/>
  <dc:title>CÔNG ĐOÀN GD PHONG ĐIỀN</dc:title>
</cp:coreProperties>
</file>