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2/02/2015 – 08/02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và thâm niên tháng 02/201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àm hồ sơ BHXH, KPCĐ để chuyể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nộp tiền ủng hộ ngày “Vì người nghèo và nạn nhân chất độc da cam”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ọc sinh; tuyên truyền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BNN chuyển lương và thâm niên tháng 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Tiếp tục sắp  xếp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ăm sóc sức khỏe, tuyên truyền phòng chống dịch bệnh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thi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ọc sinh từ GV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ế thanh toán chế độ BHTN cho cô Hồ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Kiểm tra các khoản thu nộp của học sinh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Kiểm tra, lưu giữ học bạ cũ các lớp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 Vệ sinh mội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àm hồ sơ quỹ ngoài ngân sách.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Loa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ác khoản thu nộp (tùng em) ở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, tuyên truyền phòng chống dịch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2/20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3(sá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giải toán Violympic – Lớp 2(chiề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5-02-02T03:04:00Z</dcterms:modified>
  <cp:revision>138</cp:revision>
  <dc:subject/>
  <dc:title>TRƯỜNG TH ĐIỀN LỘC       CỘNG HÒA XÃ HỘI CHỦ NGHĨA VIỆT NAM</dc:title>
</cp:coreProperties>
</file>