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KẾ HOẠCH TUẦN 19</w:t>
      </w:r>
    </w:p>
    <w:p>
      <w:pPr>
        <w:pStyle w:val="Normal"/>
        <w:jc w:val="center"/>
        <w:rPr/>
      </w:pPr>
      <w:r>
        <w:rPr>
          <w:b/>
          <w:i/>
          <w:sz w:val="30"/>
        </w:rPr>
        <w:t>(Từ ngày: 21/12/2015 đến ngày 26/12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/>
              <w:t>(21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triển khai kế hoạch Tuần 19. Chỉ đạo dạy và học – ôn tập Tuần 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</w:t>
            </w:r>
            <w:r>
              <w:rPr>
                <w:szCs w:val="28"/>
              </w:rPr>
              <w:t xml:space="preserve">công tác dạy thay </w:t>
            </w:r>
            <w:r>
              <w:rPr/>
              <w:t>các lớp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 chuẩn bị hồ sơ phục vụ KTCK 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việ với VP Đảng ủy về Hồ sơ đăng ký Chi bộ 201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22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SVC ( cữa sổ, mái tôn, nhà VS …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ông tác giải Toán và Tiếng Anh qua mạ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niêm yết danh sách phòng thi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Cs w:val="28"/>
              </w:rPr>
              <w:t>- Kiểm tra và nộp Báo cáo KHPT năm 201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23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, kiểm tra môn Tiếng 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tổng kết công tác mặt trận 2015 ( 7 giờ 30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>- Chỉ đạo công tác chấm thi môn Tiếng An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24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lao động ( chĩnh sửa lại bồn hoa, cây cảnh 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và làm hồ sơ KĐCLGD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6 giờ: Họp giao ban Tuần 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\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6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21 tháng 12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2-22T03:51:00Z</dcterms:modified>
  <cp:revision>115</cp:revision>
  <dc:subject/>
  <dc:title>KẾ HOẠCH TUẦN 16</dc:title>
</cp:coreProperties>
</file>