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KẾ HOẠCH TUẦN 18</w:t>
      </w:r>
    </w:p>
    <w:p>
      <w:pPr>
        <w:pStyle w:val="Normal"/>
        <w:jc w:val="center"/>
        <w:rPr/>
      </w:pPr>
      <w:r>
        <w:rPr>
          <w:b/>
          <w:i/>
          <w:sz w:val="30"/>
        </w:rPr>
        <w:t>(Từ ngày: 14/12/2015 đến ngày 19/12/2015)</w:t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tbl>
      <w:tblPr>
        <w:tblW w:w="9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85"/>
        <w:gridCol w:w="7375"/>
      </w:tblGrid>
      <w:tr>
        <w:trPr/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6"/>
              </w:rPr>
            </w:pPr>
            <w:r>
              <w:rPr/>
              <w:t>(14/12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Chỉ đạo triển khai kế hoạch Tuần 18. Chỉ đạo dạy và học – ôn tập Tuần 16. </w:t>
            </w:r>
          </w:p>
          <w:p>
            <w:pPr>
              <w:pStyle w:val="Normal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Chỉ đạo ra đề KTCK I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- </w:t>
            </w:r>
            <w:r>
              <w:rPr>
                <w:szCs w:val="28"/>
              </w:rPr>
              <w:t>Chỉ đạo dạy và học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Kiểm tra công tác dạy học theo chuyên đề (biển đảo)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(15/12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- </w:t>
            </w:r>
            <w:r>
              <w:rPr>
                <w:szCs w:val="28"/>
              </w:rPr>
              <w:t>Chỉ đạo dạy và họ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Phối hợp Tổ chức tuyên truyền Rửa tay bằng xà phòng với đoàn công tác của huyện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 Từ 8 giờ 30 đến 9 giờ 30 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Kiểm tra công tác giải Toán và Tiếng Anh qua mạng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Cs w:val="28"/>
              </w:rPr>
              <w:t xml:space="preserve">Chỉ đạo dạy và học 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szCs w:val="28"/>
              </w:rPr>
              <w:t>- Chỉ đạo hoàn thành hồ sơ KTTD cô My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(16/12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Chỉ đạo dạy và học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Kiểm tra số liệu và báo cáo KHPT 2017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Chỉ đạo dạy và học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(17/12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Cs w:val="28"/>
              </w:rPr>
              <w:t xml:space="preserve">Chỉ đạo dạy và học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ỉ đạo và làm hồ sơ KĐCLGD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Cs w:val="28"/>
              </w:rPr>
              <w:t xml:space="preserve">Chỉ đạo dạy và học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Kiểm tra hệ thống điện, quạt, cửa tại CS 2 ( đề nghị nâng cấp , sửa chữa )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18/12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Cs w:val="28"/>
              </w:rPr>
              <w:t xml:space="preserve">Chỉ đạo dạy và học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ham dự Lễ khánh thành ( theo GM)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Cs w:val="28"/>
              </w:rPr>
              <w:t xml:space="preserve">Chỉ đạo dạy và học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6 giờ: Họp giao ban Tuần 1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\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19/12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i/>
        </w:rPr>
        <w:t>Điền Lộc, ngày 07 tháng 12 năm 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HIỆU TRƯỞNG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/>
      </w:pPr>
      <w:r>
        <w:rPr>
          <w:b/>
        </w:rPr>
        <w:t xml:space="preserve">      </w:t>
      </w:r>
      <w:r>
        <w:rPr>
          <w:b/>
        </w:rPr>
        <w:t>Lê Ngọc Đại</w:t>
      </w:r>
    </w:p>
    <w:sectPr>
      <w:type w:val="nextPage"/>
      <w:pgSz w:w="12240" w:h="15840"/>
      <w:pgMar w:left="1418" w:right="1418" w:gutter="0" w:header="0" w:top="76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9:34:00Z</dcterms:created>
  <dc:creator>DNTN Tri Thức Trẻ</dc:creator>
  <dc:description/>
  <cp:keywords/>
  <dc:language>en-US</dc:language>
  <cp:lastModifiedBy>DNTN Tri Thức Trẻ</cp:lastModifiedBy>
  <cp:lastPrinted>2015-09-28T10:09:00Z</cp:lastPrinted>
  <dcterms:modified xsi:type="dcterms:W3CDTF">2015-12-14T06:32:00Z</dcterms:modified>
  <cp:revision>114</cp:revision>
  <dc:subject/>
  <dc:title>KẾ HOẠCH TUẦN 16</dc:title>
</cp:coreProperties>
</file>