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Ế HOẠCH TUẦN 17</w:t>
      </w:r>
    </w:p>
    <w:p>
      <w:pPr>
        <w:pStyle w:val="Normal"/>
        <w:jc w:val="center"/>
        <w:rPr/>
      </w:pPr>
      <w:r>
        <w:rPr>
          <w:b/>
          <w:i/>
          <w:sz w:val="30"/>
        </w:rPr>
        <w:t>(Từ ngày: 07/12/2015 đến ngày 13/12/2015)</w:t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tbl>
      <w:tblPr>
        <w:tblW w:w="96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885"/>
        <w:gridCol w:w="7375"/>
      </w:tblGrid>
      <w:tr>
        <w:trPr/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8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hứ Ha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6"/>
              </w:rPr>
            </w:pPr>
            <w:r>
              <w:rPr/>
              <w:t>(07/12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Chỉ đạo triển khai kế hoạch Tuần 17. Chỉ đạo dạy và học Tuần 15. </w:t>
            </w:r>
          </w:p>
          <w:p>
            <w:pPr>
              <w:pStyle w:val="Normal"/>
              <w:jc w:val="both"/>
              <w:rPr/>
            </w:pPr>
            <w:r>
              <w:rPr/>
              <w:t>- Chỉ đạo dạy học T1 (không chào cờ do mưa lạnh)</w:t>
            </w:r>
            <w:r>
              <w:rPr>
                <w:szCs w:val="28"/>
              </w:rPr>
              <w:t xml:space="preserve">            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Kiểm tra hồ sơ chuyển hạng giáo viên ( nộp PGD)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- </w:t>
            </w:r>
            <w:r>
              <w:rPr>
                <w:szCs w:val="28"/>
              </w:rPr>
              <w:t>Chỉ đạo dạy và học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Hoàn thành hồ sơ đánh giá TCCS Đảng &amp; đảng viên năm 2015 nộp Đảng ủy 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(08/12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- </w:t>
            </w:r>
            <w:r>
              <w:rPr>
                <w:szCs w:val="28"/>
              </w:rPr>
              <w:t>Chỉ đạo dạy và học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Chỉ đạo kiểm tra hồ sơ cô giáo viên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Kiểm tra công tác giải Toán và Tiếng Anh qua mạng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Cs w:val="28"/>
              </w:rPr>
              <w:t xml:space="preserve">Chỉ đạo dạy và học 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szCs w:val="28"/>
              </w:rPr>
              <w:t>- Kiểm tra kế hoạch tự đánh giá KĐCL nộp PGD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hứ T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(09/12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Chỉ đạo dạy và học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Chỉ đạo dạy và học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8"/>
              </w:rPr>
              <w:t>- Kiểm tra hoạt động dạy và học tại cơ sở 2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hứ Năm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(10/12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- </w:t>
            </w:r>
            <w:r>
              <w:rPr>
                <w:szCs w:val="28"/>
              </w:rPr>
              <w:t xml:space="preserve">Chỉ đạo dạy và học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- </w:t>
            </w:r>
            <w:r>
              <w:rPr>
                <w:szCs w:val="28"/>
              </w:rPr>
              <w:t>Kiểm tra toàn diện cô My (7h30- tiết 1/ Lớp 3/1)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szCs w:val="28"/>
              </w:rPr>
              <w:t xml:space="preserve">Chỉ đạo dạy và học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Kiểm tra luyện viết chữ đẹp học sinh lớp 5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11/12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Cs w:val="28"/>
              </w:rPr>
              <w:t xml:space="preserve">Chỉ đạo dạy và học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Kiểm tra công tác sửa chữa, thay thế CSVC các phòng học tại cơ sở 1.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Cs w:val="28"/>
              </w:rPr>
              <w:t xml:space="preserve">Chỉ đạo dạy và học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16 giờ: Họp giao ban Tuần 1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ỉ đạo họp tổng kết kiểm tra toàn diện cô My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hứ Bảy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12/12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>
          <w:i/>
        </w:rPr>
        <w:t>Điền Lộc, ngày 07 tháng 12 năm 201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 xml:space="preserve">HIỆU TRƯỞNG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/>
      </w:pPr>
      <w:r>
        <w:rPr>
          <w:b/>
        </w:rPr>
        <w:t xml:space="preserve">      </w:t>
      </w:r>
      <w:r>
        <w:rPr>
          <w:b/>
        </w:rPr>
        <w:t>Lê Ngọc Đại</w:t>
      </w:r>
    </w:p>
    <w:sectPr>
      <w:type w:val="nextPage"/>
      <w:pgSz w:w="12240" w:h="15840"/>
      <w:pgMar w:left="1418" w:right="1418" w:gutter="0" w:header="0" w:top="76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9:34:00Z</dcterms:created>
  <dc:creator>DNTN Tri Thức Trẻ</dc:creator>
  <dc:description/>
  <cp:keywords/>
  <dc:language>en-US</dc:language>
  <cp:lastModifiedBy>DNTN Tri Thức Trẻ</cp:lastModifiedBy>
  <cp:lastPrinted>2015-09-28T10:09:00Z</cp:lastPrinted>
  <dcterms:modified xsi:type="dcterms:W3CDTF">2015-12-08T01:27:00Z</dcterms:modified>
  <cp:revision>110</cp:revision>
  <dc:subject/>
  <dc:title>KẾ HOẠCH TUẦN 16</dc:title>
</cp:coreProperties>
</file>