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b/>
          <w:i/>
          <w:sz w:val="26"/>
          <w:szCs w:val="26"/>
        </w:rPr>
        <w:t>/1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5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b/>
          <w:i/>
          <w:sz w:val="26"/>
          <w:szCs w:val="26"/>
        </w:rPr>
        <w:t>/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b/>
          <w:i/>
          <w:sz w:val="26"/>
          <w:szCs w:val="26"/>
        </w:rPr>
        <w:t>/201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6</w:t>
      </w:r>
      <w:r>
        <w:rPr/>
        <w:t>)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55"/>
        <w:gridCol w:w="298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Buổi  sáng: thi môn Toán 1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Buổi chiều:+Thi môn Toán 2 &amp;Tiếng Anh 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+Chấm thi môn Toán 1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HS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HS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 Khối 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Buổi  sáng:+Thi Tiếng Việt 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+Chấm thi môn Toán 2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Buổi chiều:+Thi môn Tiếng Việt 2,3&amp;Tin 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+Chấm thi môn Tiếng Việt 1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S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 Khối 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HS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 Khối 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Buổi  sáng: Chấm thi môn Tiếng Việt 2&amp;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uổi chiều:+Thi môn Toán 3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+Chấm thi môn Toán 3(14 giờ 30’)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VCN Khối 2&amp;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HS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VCN Khối 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Tập trung về trường tổng hợp điểm th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Tết dương lịc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H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áo cáo chất lượng của lớp về tổ (8 giờ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/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20T22:20:00Z</cp:lastPrinted>
  <dcterms:modified xsi:type="dcterms:W3CDTF">2015-12-20T15:20:00Z</dcterms:modified>
  <cp:revision>73</cp:revision>
  <dc:subject/>
  <dc:title>KẾ HOẠCH TUẦN 7</dc:title>
</cp:coreProperties>
</file>