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Từ ngà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i/>
          <w:sz w:val="28"/>
          <w:szCs w:val="28"/>
        </w:rPr>
        <w:t>/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2015 đế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i/>
          <w:sz w:val="28"/>
          <w:szCs w:val="28"/>
        </w:rPr>
        <w:t>/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/>
        <w:t>/2015)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55"/>
        <w:gridCol w:w="298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hương trình tuần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Dạy BĐVN bà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Vừa dạy vừa ôn tập để thi cuối kì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Kiểm tra hồ sơ cô 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 Cú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ộp đề thi về chuyên mô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iểm tra hồ sơ cô Cú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HS tham gia luyện viết chữ đẹp (14 giờ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HS khối 2&amp;3 được tuyển chọ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2-06T15:35:00Z</cp:lastPrinted>
  <dcterms:modified xsi:type="dcterms:W3CDTF">2015-12-20T07:40:00Z</dcterms:modified>
  <cp:revision>57</cp:revision>
  <dc:subject/>
  <dc:title>KẾ HOẠCH TUẦN 7</dc:title>
</cp:coreProperties>
</file>