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Từ 21/12/2015 – 27/12/2015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; sinh hoạt tổ, lên kế hoạch công tác tuần 1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định kì năm 2015 và 4 năm dự án “Bóng đá cộng đồng” ở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ì đựng đề kiểm tra và bài làm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ểu mẫu theo dõi mượn – trả ĐDD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hướng dẫn khám sàng lọc tật khúc xạ và phát hiện các bệnh về mắt cho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 giải toán qua m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 T/Gi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, chứng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 thu các khoản nộp ở HS quỹ ngoài ngân sá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văn b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4 giải toán qua m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chứng từ. Truy thu các khoản từ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Tâ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ông tác Kiểm tra HKI môn Tiếng 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Bóng đá Na uy năm 2015 để quyết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Giai, 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Tình,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khối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p giao ban tuần 20 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khối 2-3 giải toán qua m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29T12:45:00Z</cp:lastPrinted>
  <dcterms:modified xsi:type="dcterms:W3CDTF">2015-12-19T04:39:00Z</dcterms:modified>
  <cp:revision>81</cp:revision>
  <dc:subject/>
  <dc:title>TRƯỜNG TH ĐIỀN LỘC       CỘNG HÒA XÃ HỘI CHỦ NGHĨA VIỆT NAM</dc:title>
</cp:coreProperties>
</file>