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Từ ngà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2015 đế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/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/>
        <w:t>/2015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55"/>
        <w:gridCol w:w="326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/ngày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chương trình tuần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Dạy BĐVN bà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ểm tra hồ sơ cô La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ô Cú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ểm tra hồ sơ thầy Tra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ô Cơ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ọp giao b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S tham gia luyện viết chữ đẹp (14 giờ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HS được tuyển chọn khối 2&amp;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2015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2-06T15:35:00Z</cp:lastPrinted>
  <dcterms:modified xsi:type="dcterms:W3CDTF">2015-12-13T13:23:00Z</dcterms:modified>
  <cp:revision>56</cp:revision>
  <dc:subject/>
  <dc:title>KẾ HOẠCH TUẦN 7</dc:title>
</cp:coreProperties>
</file>