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4/12/2015 – 20/12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; lên kế hoạch công tác tuần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uc truy thu các khoản đóng góp của học si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ẩn đoán, điều trị bệnh sốt xuất huyế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 giải toán Violympic (15h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ộp minh chứng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chứng từ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Bóng đá Na uy năm 2015 để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khối 1 (15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ọp giao ban tuần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khối 2  3 giải toà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12-13T16:23:00Z</dcterms:modified>
  <cp:revision>71</cp:revision>
  <dc:subject/>
  <dc:title>TRƯỜNG TH ĐIỀN LỘC       CỘNG HÒA XÃ HỘI CHỦ NGHĨA VIỆT NAM</dc:title>
</cp:coreProperties>
</file>