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Từ ngà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>/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2015 đế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i/>
          <w:sz w:val="28"/>
          <w:szCs w:val="28"/>
        </w:rPr>
        <w:t>/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/>
        <w:t>/2015)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55"/>
        <w:gridCol w:w="326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/ngày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ực hiện chương trình tuần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Dạy BĐVN bà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Chọn bài soạn “Bàn tay nặn bột” môn TNXH đăng kí về tổ vào thứ t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iểm tra hồ sơ thầy Ph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ô Cú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Sinh hoạt chuyên môn +Triển khai chuyên đề khối 3 (thầy Trai thực hiện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+thầy Trai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iểm tra hồ sơ cô La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ô Cơ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ọp giao b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HS tham gia luyện viết chữ đẹp (14 giờ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HS được tuyển chọn khối 2&amp;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guyễn Thị C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15-12-06T15:35:00Z</cp:lastPrinted>
  <dcterms:modified xsi:type="dcterms:W3CDTF">2015-12-06T08:36:00Z</dcterms:modified>
  <cp:revision>50</cp:revision>
  <dc:subject/>
  <dc:title>KẾ HOẠCH TUẦN 7</dc:title>
</cp:coreProperties>
</file>