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7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(Từ 07/12/2015 – 13/12/2015)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608"/>
        <w:gridCol w:w="234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2/20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, lên kế hoạch công tác tuần 17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mẫu xếp hạng mục của CBGV nộp PGD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khoản đóng góp từ GVC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báo cáo tình hình thực hiện công tác văn thư lưu trử năm 2105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Sắp xếp lại thiết bị, thư việ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hống dịch bệ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;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12/20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hẻ BHYT đợt 3 tại BHXH. Cân đối lương 2015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dữ liệu PMIS 6 tháng cuối năm 2015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bạn đọc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giải toán qua mạng (Khối 4 - sáng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òng chống dịch bệ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2/20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mẫu dự toán giảm lương 2015. Vào sổ thu ch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ác loại văn bả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GV- HS mượn sách báo, ĐDD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Phục vụ nước uống cho gv- hs. Chăm sóc sức khỏe HS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ổ ( 9h00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ồng, Gi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2/20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ác khoản thu nộp. Tổng hợp chứng từ vào sổ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thập chứng cứ hồ sơ kiểm định chất lượ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Phục vụ bạn đọc. Chăm sóc sức khỏe học si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yếu khối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Hồng,T/Giai, 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, C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/20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uy thu các khoản nộp ở HS quỹ ngoài ngân sác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ổng hợp văn bản trong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Sơ cấp cứu năm 2015 ở TH Điền Mô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ướng dẫn giải toán Violympic khối 3 - 4 (sáng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Hướng dẫn HS giải Toán qua mạng (khối 4 và khối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ọp giao ban tuần 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Hồng; T/Gi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Linh, T/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/20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Sơ cấp cứu năm 2015 ở TH Điền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Linh, T/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2/20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Sơ cấp cứu năm 2015 ở TH Điền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giải toán Violympic khối 2 -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Linh, T/Quả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 T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Dell</cp:lastModifiedBy>
  <cp:lastPrinted>2014-12-08T07:19:00Z</cp:lastPrinted>
  <dcterms:modified xsi:type="dcterms:W3CDTF">2015-12-06T12:25:00Z</dcterms:modified>
  <cp:revision>67</cp:revision>
  <dc:subject/>
  <dc:title>TRƯỜNG TH ĐIỀN LỘC       CỘNG HÒA XÃ HỘI CHỦ NGHĨA VIỆT NAM</dc:title>
</cp:coreProperties>
</file>