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5/KH-TCM                                                    </w:t>
      </w:r>
      <w:r>
        <w:rPr>
          <w:bCs/>
          <w:i/>
        </w:rPr>
        <w:t>Điền Lộc, ngày 02 tháng 12  năm 2015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2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1:</w:t>
      </w:r>
    </w:p>
    <w:p>
      <w:pPr>
        <w:pStyle w:val="Normal"/>
        <w:spacing w:lineRule="auto" w:line="276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ống nhất và thực hiện xong chương trình tuần 13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dạy xong Quyền và bổn phận trẻ em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kiểm tra 3 hồ sơ giáo viên:  cô Quý, cô Bảo, thầy Tuấn  xếp loại: Tốt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phúc tra giáo viên giỏi huyện: cô Bảo, cô Kim xếp loại Tốt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Thao giảng được 5 tiết: cô Hương, thầy Bình, thầy Tuấn, thầy Hưng: Xếp loại Tốt, thầy Ký xếp loại Khá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Đã hướng dẫn học sinh giải Toán qua mạng, IOE và vẽ tranh trên máy tính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Đã chấm vở sạch chữ đẹp lần 1, kết quả: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+ Lớp 4: 4/1, 4/2, 4/3 : Đạt vở sạch chữ đẹp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+ Lớp 5: Chưa có lớp đạt vở sạch chữ đẹp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chọn mỗi lớp 3 hs thi viết chữ đẹp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hoàn thành hồ sơ kiểm tra toàn diện cô Huệ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dạy một tiết minh họa PP Bàn tay nặn bột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 và triển khai chuyên đề “ Một vài biện pháp giúp học sinh học tốt chính tả” (cô Bài)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</w:t>
      </w:r>
      <w:r>
        <w:rPr/>
        <w:t>- Đã tuyên truyền về ATGT và các tai nạn thương tích cho học sinh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Tiếp tục thu các khoản đóng góp của nhà trường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trang trí bảng tin ở cuối lớp học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spacing w:lineRule="auto" w:line="276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Đã tham dự lễ đón bằng công nhận trường đạt chuẩn quốc gia và tọa đàm Ngày 20/11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spacing w:lineRule="auto" w:line="276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Sổ dự giờ, dự còn ít tiết.</w:t>
      </w:r>
    </w:p>
    <w:p>
      <w:pPr>
        <w:pStyle w:val="Normal"/>
        <w:spacing w:lineRule="auto" w:line="276"/>
        <w:rPr/>
      </w:pPr>
      <w:r>
        <w:rPr>
          <w:b/>
        </w:rPr>
        <w:t>B. KẾ HOẠCH THÁNG 12: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ực hiện chương trình tuần 14-17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Dạy Giáo dục biển đảo Việt Nam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Vừa dạy vừa ôn tập để kiểm tra cuối học kì I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i IOE và giải Toán qua mạng cấp trường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Chấm vở sạch chữ đẹp và thi viết chữ đẹp lần 2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iếp tục luyện viết chữ đẹp cho học sinh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Phối hợp với chuyên môn kiểm tra toàn diện cô My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Ra đề thi và đáp án các môn học:Tin học, Tiếng Anh, Toán, Tiếng Việt, Khoa học, Lịch sử, Địa lí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Phụ đạo học sinh yếu theo kế hoạch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ăng cường sử dụng ĐDDH trong các tiết học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iếp tục hướng dẫn học sinh giải IOE  và toán qua mạng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auto" w:line="276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Tuyên truyền ngày 22/12.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Có kế hoạch tập văn nghệ chào mừng ngày 26/3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Tổ chức học sinh múa hát sân trường.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- Phát động phong trào kế hoạch nhỏ  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dminwindows 8</cp:lastModifiedBy>
  <dcterms:modified xsi:type="dcterms:W3CDTF">2015-12-02T14:56:00Z</dcterms:modified>
  <cp:revision>70</cp:revision>
  <dc:subject/>
  <dc:title>TRƯỜNG TIỂU HỌC ĐIỀN LỘC       CỘNG HÒA XÃ HỘI CHỦ NGHĨA VIỆT NAM</dc:title>
</cp:coreProperties>
</file>