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RƯỜNG TH ĐIỀN LỘC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75895</wp:posOffset>
                      </wp:positionV>
                      <wp:extent cx="520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3.85pt" to="90.3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</w:t>
            </w:r>
            <w:r>
              <w:rPr>
                <w:b/>
              </w:rPr>
              <w:t>TỔ 1,2&amp;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0.4pt" to="246.5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Số:05 /KH-TC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>Điền Lộc, ngày 01  tháng 12 năm 20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v hoạt động chuyên môn tháng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762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0.6pt" to="302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A. ĐÁNH GIÁ CÔNG TÁC THÁNG 11/2015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Những kết quả đạt được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Công tác đạo đức tác phong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Tất cả CBGV trong tổ chấp hành tốt các chủ trương đường lối chính sách của đảng, pháp luật nhà nước và của ngành đề ra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ực hiện tốt an toàn giao thô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Công tác chuyên môn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Đã thực hiện hoàn thành chương trình đến tuần 13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Đã dạy hoàn thành chủ đề QBPTE  và triển khai dạy BĐVN  bài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iến hành kiểm tra vở sạch chữ đẹp lần 1 kết quả đạt 6 lớp: 1/1 , 1/2, 1/3, 2/1, 2/2, 3/1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am gia thi chữ viết đẹp HS cấp trường khối 2&amp;3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Đã tiến hành kiểm tra 2 hồ sơ kết quả xếp loại Tốt ( cô Ty, cô Cúc)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ao giảng 5 tiết đạt loại Tốt (cô Lang, thầy Thục, cô Cúc, thầy Thiện, thầy Phách)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Phối hợp với chuyên môn nhà trường phúc khảo GV giỏi: 01 (cô Cúc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Kiểm tra toàn diện 1 GV (thầy Thục) kết quả xếp loại Kh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ự giờ chuyên đề “Bàn tay nặn bột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am gia sinh hoạt chuyên môn  theo kế hoạch  nghiêm tú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Công tác khá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Sắp xếp ĐDDH ở thư viện và lên danh mục đồ dùng nộp kịp thờ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Đón nhận trường đạt chuẩn Quốc gia và kỉ niệm ngày nhà giáo Việt Nam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.Tồn tại</w:t>
      </w:r>
      <w:r>
        <w:rPr>
          <w:sz w:val="28"/>
          <w:szCs w:val="28"/>
        </w:rPr>
        <w:t>: chưa tiến hành triển khai chuyên đề của khối 2 (Lí do: cô Tâm bị ốm).</w:t>
      </w:r>
    </w:p>
    <w:p>
      <w:pPr>
        <w:pStyle w:val="Normal"/>
        <w:rPr/>
      </w:pPr>
      <w:r>
        <w:rPr>
          <w:b/>
          <w:sz w:val="26"/>
          <w:szCs w:val="26"/>
        </w:rPr>
        <w:t>B.KẾ HOẠCH  THÁNG 12/2016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Công tác đạo đức tác pho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o viên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ực hiện ăn mặc đúng theo qui định của ngành.Chấp hành các chủ trương, đường lối và chính sách của đảng; Pháp luật nhà nước và của ngành đề ra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ực hiện tốt giờ giấc lên lớp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Luôn chấp hành tốt sự chỉ đạo của cấp trên, trong giao tiếp phải nhã nhặn với đồng nghiệ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ọc sinh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D học sinh nắm được ý nghĩa ngày 22/12, ngày thành lập quân đội nhân dân Việt Nam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ực hiện tốt nề nếp giờ giấc ra vào lớp, ý thức giữ vệ sinh chung, không nói tục, chưỉ thề. . 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iếp tục giáo dục học sinh An toàn giao thông, phòng chống tai nạn thương tích trong học đường, phòng và chống các dịch bệnh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ực hiện 100% HS mặc áo trắng đến trường, 100% sao nhi đồng đeo bảng tê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/Công tác chuyên môn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Hưởng ứng  phong trào thi đua chào mừng ngày 22/12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ực hiện chương trình tuần 14 đến tuần 1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Duy trì và phát huy mọi nề nếp dạy và học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Tiếp tục phụ đạo HS đọc, viết chậm vào các buổi thứ hai trong tuần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Tiến hành ôn tập kiểm tra ĐKCKI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Kiểm tra hồ sơ của giáo viên lần 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riển khai chuyên đề khối 3 ( thầy Trai thực hiện).</w:t>
      </w:r>
    </w:p>
    <w:p>
      <w:pPr>
        <w:pStyle w:val="Normal"/>
        <w:tabs>
          <w:tab w:val="clear" w:pos="720"/>
          <w:tab w:val="left" w:pos="7011" w:leader="none"/>
          <w:tab w:val="left" w:pos="118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Phối kết hợp với nhà trường hoàn thành hồ sơ phúc khảo GV giỏi.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Tiến hành sinh hoạt chuyên môn .</w:t>
      </w:r>
    </w:p>
    <w:p>
      <w:pPr>
        <w:pStyle w:val="Normal"/>
        <w:rPr/>
      </w:pPr>
      <w:r>
        <w:rPr>
          <w:b/>
          <w:sz w:val="28"/>
          <w:szCs w:val="28"/>
        </w:rPr>
        <w:t>3/Công tác khác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Xây dựng lớp học thân thiện, môi trường xanh, sạch, đẹp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iếp tục thu các khoản từ HS nộp về nhà trường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Lên kế hoạch hoạt động ở bảng tin kịp thờ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075"/>
      </w:tblGrid>
      <w:tr>
        <w:trPr/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TỔ TRƯỞNG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Nguyễn Thị Cơ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uto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80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36:00Z</dcterms:created>
  <dc:creator>ADMIN</dc:creator>
  <dc:description/>
  <cp:keywords/>
  <dc:language>en-US</dc:language>
  <cp:lastModifiedBy>pc</cp:lastModifiedBy>
  <dcterms:modified xsi:type="dcterms:W3CDTF">2015-12-01T10:24:00Z</dcterms:modified>
  <cp:revision>35</cp:revision>
  <dc:subject/>
  <dc:title/>
</cp:coreProperties>
</file>