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thi cuối học kỳ 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.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đoàn viên CĐ ủng hộ đoàn viên công đoàn khó khăn trong đơn vị dịp Tết Nguyên Đán Bính T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i hội Chữ thập đỏ thăm hỏi đến địa chỉ nhân đạo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20, triển khai kế hoạch công tác tuần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2-26T09:08:00Z</dcterms:modified>
  <cp:revision>26</cp:revision>
  <dc:subject/>
  <dc:title>CÔNG ĐOÀN GD PHONG ĐIỀN</dc:title>
</cp:coreProperties>
</file>