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17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(Từ 07/12/2015 – 13/12/2015)</w:t>
      </w:r>
    </w:p>
    <w:p>
      <w:pPr>
        <w:pStyle w:val="NormalWeb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Chào cờ. Họp giao ban.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CM chỉ đạo thực hiện dạy học chương trình tuần 15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Phối hợp CM làm tốt công tác hướng dẫn học sinh giải toán Violympic, IOE tiếng Anh qua mạng.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Tiếp tục phát động thao giảng, dự giờ chào mừng ngày 22/12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Kiểm tra về thực hiện Điều lệ và tài chính công đoàn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CM làm tốt công tác phụ đạo học sinh yếu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hu thập các minh chứng bổ sung Hồ sơ kiểm định chất lượng.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Tổng kết công tác tuần 17, triển khai kế hoạch công tác tuần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Dell</cp:lastModifiedBy>
  <dcterms:modified xsi:type="dcterms:W3CDTF">2015-12-06T12:35:00Z</dcterms:modified>
  <cp:revision>17</cp:revision>
  <dc:subject/>
  <dc:title>CÔNG ĐOÀN GD PHONG ĐIỀN</dc:title>
</cp:coreProperties>
</file>