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KẾ HOẠCH TUẦN 16</w:t>
      </w:r>
    </w:p>
    <w:p>
      <w:pPr>
        <w:pStyle w:val="Normal"/>
        <w:jc w:val="center"/>
        <w:rPr/>
      </w:pPr>
      <w:r>
        <w:rPr>
          <w:b/>
          <w:i/>
          <w:sz w:val="30"/>
        </w:rPr>
        <w:t>(Từ ngày: 30/11/2015 đến ngày 05/12/2015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7375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/>
              <w:t>(30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Dự chào cờ  đầu tuần </w:t>
            </w:r>
          </w:p>
          <w:p>
            <w:pPr>
              <w:pStyle w:val="Normal"/>
              <w:jc w:val="both"/>
              <w:rPr/>
            </w:pPr>
            <w:r>
              <w:rPr/>
              <w:t>- Chỉ đạo triển khai kế hoạch Tuần 16. Chỉ đạo dạy và học Tuần 14.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PCGD lần 3</w:t>
            </w: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14 giờ: Dự họp tại Đảng ủy 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01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công tác dạy thay ở các lớp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02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ám sát công tác kiểm tra hồ sơ GV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8"/>
              </w:rPr>
              <w:t>- Kiểm tra hoạt động dạy và học tại cơ sở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03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Kiểm tra lịch báo giảng trên trang web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thao giảng và phúc tra GV giỏi huyện ( 14 giờ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Cô Cúc, Thầy Phách, Thầy Thiện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4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Kiểm tra toàn diện cô My (8h50- tiết 3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6 giờ: Họp giao ban Tuần 1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5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Điền Lộc, ngày 30 tháng 11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Lê Ngọc Đại</w:t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5-09-28T10:09:00Z</cp:lastPrinted>
  <dcterms:modified xsi:type="dcterms:W3CDTF">2015-11-30T03:55:00Z</dcterms:modified>
  <cp:revision>107</cp:revision>
  <dc:subject/>
  <dc:title>KẾ HOẠCH TUẦN 16</dc:title>
</cp:coreProperties>
</file>